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419100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Cs/>
          <w:caps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16"/>
          <w:szCs w:val="16"/>
        </w:rPr>
      </w:pPr>
      <w:r>
        <w:rPr>
          <w:b/>
          <w:i/>
          <w:caps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окремо визначеного май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є спільною власністю територіальних громад сіл, селищ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 Білгород-Дністровського району Одеської області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ю соціального захисту населення Білгород-Дністровської районної державної адміністрації  на безоплатне відповідальне зберігання з правом користув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аттею 43 Закону України «Про місцеве самоврядування в Україні» та статтями 327, 936 Цивільного кодексу України, для  забезпечення ефективного використання комунального майна Білгород-Дністровської районної ради Одеської області та виконання делегованих  районною радою повноважень, розглянувши лист </w:t>
      </w:r>
      <w:r>
        <w:rPr>
          <w:sz w:val="28"/>
          <w:szCs w:val="28"/>
        </w:rPr>
        <w:t xml:space="preserve">управління соціального захисту населення </w:t>
      </w:r>
      <w:r>
        <w:rPr>
          <w:sz w:val="28"/>
          <w:szCs w:val="28"/>
        </w:rPr>
        <w:t>Білгород-Дністровської районної державної адміністрації від 18.01.2024 №08-16/132, Білгород-Дністровська районна рада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jc w:val="lef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TextBody"/>
        <w:jc w:val="left"/>
        <w:rPr>
          <w:caps/>
          <w:sz w:val="20"/>
          <w:szCs w:val="28"/>
          <w:lang w:val="uk-UA"/>
        </w:rPr>
      </w:pPr>
      <w:r>
        <w:rPr>
          <w:caps/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ати управлінню соціального захисту населення Білгород-Дністровської районної державної адміністрації (код ЄДРПОУ 03194708) на безоплатне відповідальне зберігання з правом</w:t>
      </w:r>
      <w:r>
        <w:rPr>
          <w:sz w:val="28"/>
          <w:szCs w:val="28"/>
        </w:rPr>
        <w:t xml:space="preserve"> користування</w:t>
      </w:r>
      <w:r>
        <w:rPr>
          <w:sz w:val="28"/>
          <w:szCs w:val="28"/>
        </w:rPr>
        <w:t xml:space="preserve"> окремо визначене майно, що є спільною власністю територіальних громад сіл, селищ, міст Білгород-Дністровського району Одеської області, строком на п’ять років згідно з переліком (додаток № 1)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Уповноважити голову Білгород-Дністровської районної ради Одеської області підписати відповідний договір та здійснити передачу майна за актом приймання-передачі з дотримання вимог чинного законодавства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 рішення покласти на 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                                      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29</w:t>
      </w:r>
      <w:r>
        <w:rPr>
          <w:sz w:val="28"/>
          <w:szCs w:val="28"/>
          <w:lang w:val="ru-RU" w:eastAsia="uk-UA"/>
        </w:rPr>
        <w:t>1</w:t>
      </w:r>
      <w:r>
        <w:rPr>
          <w:sz w:val="28"/>
          <w:szCs w:val="28"/>
          <w:lang w:eastAsia="uk-UA"/>
        </w:rPr>
        <w:t>-VІІІ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6:00Z</dcterms:created>
  <dc:creator>CompDep_1</dc:creator>
  <dc:description/>
  <cp:keywords/>
  <dc:language>en-US</dc:language>
  <cp:lastModifiedBy>sergey</cp:lastModifiedBy>
  <cp:lastPrinted>2024-05-21T09:10:00Z</cp:lastPrinted>
  <dcterms:modified xsi:type="dcterms:W3CDTF">2024-05-21T06:10:00Z</dcterms:modified>
  <cp:revision>26</cp:revision>
  <dc:subject/>
  <dc:title>Р  І  Ш  Е  Н  Н  Я</dc:title>
</cp:coreProperties>
</file>