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5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514" w:leader="none"/>
          <w:tab w:val="left" w:pos="5954" w:leader="none"/>
        </w:tabs>
        <w:spacing w:before="0" w:after="0"/>
        <w:ind w:left="4111" w:hanging="0"/>
        <w:jc w:val="both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 сесії восьмого скликання</w:t>
      </w:r>
    </w:p>
    <w:p>
      <w:pPr>
        <w:pStyle w:val="Style18"/>
        <w:tabs>
          <w:tab w:val="clear" w:pos="708"/>
          <w:tab w:val="left" w:pos="514" w:leader="none"/>
          <w:tab w:val="left" w:pos="5954" w:leader="none"/>
        </w:tabs>
        <w:spacing w:before="0" w:after="0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город-Дністровської районної рад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травня 2024  року № 312-V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розпоряджень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ої районної ради, видані в міжсесійний пері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01 листопада 2023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6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а дата розпорядженн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/2023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ого та другого підписі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новлення виплати середнього заробітку увільненому від роботи у зв’язку із призовом на військову службу під час мобілізації на особливий період Лобанову В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чаток опалювального сезону 2023-2024 рокі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апарату Білгород-Дністровської районн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позаштатних радників голови районн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1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грамот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кочегарі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о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Презид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позачергової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адцятої се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значення уповноважени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апарату Білгород-Дністровської районної ради в грудні 2023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районної ради в грудні 2023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о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/202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інвентаризаційної комісії з інвентариза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х засобів, нематеріальних активів, запасів, грошових коштів та розрахун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ілгород-Дністровської районної рад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граф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ого прийому громадян керівництвом                                           Білгород-Дністровської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ої області на 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графіку щорічних основних відпусток  працівників Білгород-Дністровської районної ради Одеської області на 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о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комісії по списанню товарно-матеріальних ціннос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Білгород-Дністровської районно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и Оде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аспорту бюджетної програми Білгород-Дністровського районного бюджету на 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штатного розпис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Білгород-Дністровської районної ради Одеської област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Білгород-Дністровської районної ради в січ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господарчої служби Білгород-Дністровської районної ради в січ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аспорту бюджетної 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го районного бюджету на 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bookmarkStart w:id="0" w:name="_Hlk159233897"/>
            <w:r>
              <w:rPr>
                <w:rFonts w:cs="Times New Roman" w:ascii="Times New Roman" w:hAnsi="Times New Roman"/>
                <w:sz w:val="28"/>
                <w:szCs w:val="28"/>
              </w:rPr>
              <w:t>тимчасове відсторонення депутата</w:t>
            </w:r>
            <w:bookmarkStart w:id="1" w:name="_Hlk15326996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 ХМІЛЬКІВСЬКОГО Анатолія Васильовича від посади (від виконання обов’язків) голови постійної комісії з питань земельних відносин та адміністративно-територіального устрою Білгород-Дністровської районної ради Одеської області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имчасове відсторонення ХМІЛЬКІВСЬКОГО Анатолія Васильовича від посади директора Комунального підприємства «Житлово-комунальне господарство Білгород-Дністровської районної рад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Білгород-Дністровської районної ради в лютому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Презид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ункту першого розпорядження голови Білгород-Дністровської районної ради Одеської області від 14 вересня 2021 року №49/2021-р «Про створення комісії з приймання-передачі окремо індивідуально визначеного майна, що є спільною комунальною власністю територіальних громад району, управління яким здійснює  Білгород-Дністровська районна рада, з безоплатного користування Саратської районної державної адміністрації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Білгород-Дністровської районної ради в березні 2024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вершення опалювального сезону 2023-2024 рокі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05" w:leader="none"/>
                <w:tab w:val="center" w:pos="467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есн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о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икання чергової шістнадцятої се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город-Дністровської районної ради Одеської області VІІІ склик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дати пленарного засіда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ункту першого розпорядження голови Білгород-Дністровської районної ради Одеської області від 14 вересня 2021 року №49/2021-р «Про створення комісії з приймання-передачі окремо індивідуально визначеного майна, що є спільною комунальною власністю територіальних громад району, управління яким здійснює  Білгород-Дністровська районна рада, з безоплатного користування Саратської районної державної адміністрації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.20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працівників Білгород-Дністровської районної ради в квітні 2024 р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1">
    <w:name w:val="Основной текст с отступом Знак"/>
    <w:qFormat/>
    <w:rPr>
      <w:rFonts w:eastAsia="Times New Roman"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0:00Z</dcterms:created>
  <dc:creator>User</dc:creator>
  <dc:description/>
  <cp:keywords/>
  <dc:language>en-US</dc:language>
  <cp:lastModifiedBy>sergey</cp:lastModifiedBy>
  <cp:lastPrinted>2024-05-22T16:42:00Z</cp:lastPrinted>
  <dcterms:modified xsi:type="dcterms:W3CDTF">2024-05-22T13:54:00Z</dcterms:modified>
  <cp:revision>31</cp:revision>
  <dc:subject/>
  <dc:title/>
</cp:coreProperties>
</file>