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доповнень до Регламент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город-Дністровської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врегулювання питань належної організації роботи районної ради на період дії правового режиму воєнного стану, забезпечення передбачених Законом України «Про правовий режим воєнного стану» заходів й повноважень, необхідних для забезпечення оборони України, захисту безпеки населення та інтересів держави, керуючись статтею 43 Закону України «Про місцеве самоврядування в Україні», Законом України «Про правовий режим воєнного стану», Білгород-Дністровська районна рада</w:t>
      </w:r>
    </w:p>
    <w:p>
      <w:pPr>
        <w:pStyle w:val="TextBody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jc w:val="lef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внення до Регламенту Білгород-Дністров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Білгород-Дністровської районної ради №0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ід 22 грудня 2020 року, доповнивши його наступними пунктами: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3.3.3. В умовах введення в Україні воєнного </w:t>
      </w:r>
      <w:r>
        <w:rPr>
          <w:color w:val="000000"/>
          <w:sz w:val="28"/>
          <w:szCs w:val="28"/>
        </w:rPr>
        <w:t>стану у</w:t>
      </w:r>
      <w:r>
        <w:rPr>
          <w:color w:val="000000"/>
          <w:sz w:val="28"/>
          <w:szCs w:val="28"/>
          <w:shd w:fill="FFFFFF" w:val="clear"/>
        </w:rPr>
        <w:t xml:space="preserve"> зв'язку з військовою агресією російської федерації проти України, на період дії правового режиму воєнного стану, запровадження надзвичайної ситуації або надзвичайного стану, які спричинені спалахами епідемій та пандемій, що створюють загрозу життю і здоров’ю значних верст населення та введення такого стану на всій території України, або окремих територіях, засідання Президії </w:t>
      </w:r>
      <w:r>
        <w:rPr>
          <w:sz w:val="28"/>
          <w:szCs w:val="28"/>
        </w:rPr>
        <w:t xml:space="preserve">Білгород-Дністровської </w:t>
      </w:r>
      <w:r>
        <w:rPr>
          <w:color w:val="000000"/>
          <w:sz w:val="28"/>
          <w:szCs w:val="28"/>
          <w:shd w:fill="FFFFFF" w:val="clear"/>
        </w:rPr>
        <w:t>районної ради можуть проводитись дистанційно в режимі аудіо- або відео- конференцій з використанням будь-якого програмного забезпечення, телефонного зв’язку тощо.</w:t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3.4.5. В умовах введення в Україні воєнного </w:t>
      </w:r>
      <w:r>
        <w:rPr>
          <w:color w:val="000000"/>
          <w:sz w:val="28"/>
          <w:szCs w:val="28"/>
        </w:rPr>
        <w:t>стану у</w:t>
      </w:r>
      <w:r>
        <w:rPr>
          <w:color w:val="000000"/>
          <w:sz w:val="28"/>
          <w:szCs w:val="28"/>
          <w:shd w:fill="FFFFFF" w:val="clear"/>
        </w:rPr>
        <w:t xml:space="preserve"> зв'язку з військовою агресією російської федерації проти України, на період дії правового режиму воєнного стану, запровадження надзвичайної ситуації або надзвичайного стану, які спричинені спалахами епідемій та пандемій, що створюють загрозу життю і здоров’ю значних верст населення та введення такого стану на всій території України, або окремих територіях, засідання постійних комісій </w:t>
      </w:r>
      <w:r>
        <w:rPr>
          <w:sz w:val="28"/>
          <w:szCs w:val="28"/>
        </w:rPr>
        <w:t xml:space="preserve">Білгород-Дністровської </w:t>
      </w:r>
      <w:r>
        <w:rPr>
          <w:color w:val="000000"/>
          <w:sz w:val="28"/>
          <w:szCs w:val="28"/>
          <w:shd w:fill="FFFFFF" w:val="clear"/>
        </w:rPr>
        <w:t>районної ради можуть проводитись дистанційно в режимі аудіо- або відео- конференцій з використанням будь-якого програмного забезпечення, телефонного зв’язку тощо.</w:t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4.2.7. В умовах введення в Україні воєнного </w:t>
      </w:r>
      <w:r>
        <w:rPr>
          <w:color w:val="000000"/>
          <w:sz w:val="28"/>
          <w:szCs w:val="28"/>
        </w:rPr>
        <w:t>стану у</w:t>
      </w:r>
      <w:r>
        <w:rPr>
          <w:color w:val="000000"/>
          <w:sz w:val="28"/>
          <w:szCs w:val="28"/>
          <w:shd w:fill="FFFFFF" w:val="clear"/>
        </w:rPr>
        <w:t xml:space="preserve"> зв'язку з військовою агресією російської федерації проти України, на період дії правового режиму воєнного стану, запровадження надзвичайної ситуації або надзвичайного стану, які спричинені спалахами епідемій та пандемій, що створюють загрозу життю і здоров’ю значних верст населення та введення такого стану на всій території України, або окремих територіях, пленарні засідання сесій </w:t>
      </w:r>
      <w:r>
        <w:rPr>
          <w:sz w:val="28"/>
          <w:szCs w:val="28"/>
        </w:rPr>
        <w:t xml:space="preserve">Білгород-Дністровської </w:t>
      </w:r>
      <w:r>
        <w:rPr>
          <w:color w:val="000000"/>
          <w:sz w:val="28"/>
          <w:szCs w:val="28"/>
          <w:shd w:fill="FFFFFF" w:val="clear"/>
        </w:rPr>
        <w:t xml:space="preserve">районної ради можуть проводитись дистанційно в режимі аудіо- або відео- конференцій з використанням будь-якого програмного забезпечення, телефонного зв’язку тощо </w:t>
      </w:r>
      <w:r>
        <w:rPr>
          <w:sz w:val="28"/>
          <w:szCs w:val="28"/>
        </w:rPr>
        <w:t>(дистанційне засідання)</w:t>
      </w:r>
      <w:r>
        <w:rPr>
          <w:color w:val="000000"/>
          <w:sz w:val="28"/>
          <w:szCs w:val="28"/>
          <w:shd w:fill="FFFFFF" w:val="clear"/>
        </w:rPr>
        <w:t xml:space="preserve"> для розгляду питань, які віднесені до повноважень районної ради, крім питань, які потребують таємного голосування.</w:t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4.2.8. Розпорядження голови районної ради про дистанційне засідання доводиться до відома депутатів і населення не пізніш як за 24 години до його початку із зазначенням порядку денного. Розпорядження голови районної ради про дистанційне засідання розміщується на офіційному веб-сайті ради з одночасним направленням цієї інформації та проектів рішень із доданими документами на офіційну електронну адресу кожного депутата.</w:t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4.2.9. У разі проведення дистанційного засідання депутати ради можуть свої пропозиції, зауваження з питань порядку денного надсилати на офіційну електронну пошту районної ради та будь-які месенджери працівників апарату районної ради напередодні засідань для оголошення головуючим та врахування при прийнятті рішень.</w:t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4.2.10. Реєстрація, виступи, голосування депутатів ради здійснюється після ідентифікації їх особи. Для ідентифікації депутат називає своє прізвище, ім’я та по батькові. </w:t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1. Голосування здійснюється: </w:t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іменне голосування здійснюється шляхом озвучення депутатом свого рішення («ЗА», «ПРОТИ», «УТРИМАВСЯ») під час оголошення секретарем сесії списку депутатів за алфавітом. У такому випадку результати поіменного голосування заносяться до Відомості поіменного голосування, форма якої наведена у додатку до Регламенту. Відомість ведеться на кожне питання порядку денного сесії, підписується секретарем сесії та є невід’ємною частиною (додатком) протоколу сесії.</w:t>
      </w:r>
    </w:p>
    <w:p>
      <w:pPr>
        <w:pStyle w:val="Style23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лосування з процедурних питань здійснюється шляхом підняття руки. Підрахунок голосів з процедурних питань здійснюється секретарем сесії.</w:t>
      </w:r>
    </w:p>
    <w:p>
      <w:pPr>
        <w:pStyle w:val="Style23"/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ішення Білгород-Дністровської районної ради від 14 січня 2022 року №19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rPr>
          <w:b/>
          <w:b/>
          <w:bCs/>
          <w:color w:val="000000"/>
          <w:sz w:val="20"/>
          <w:szCs w:val="28"/>
          <w:shd w:fill="FFFFFF" w:val="clear"/>
        </w:rPr>
      </w:pPr>
      <w:r>
        <w:rPr>
          <w:b/>
          <w:bCs/>
          <w:color w:val="000000"/>
          <w:sz w:val="20"/>
          <w:szCs w:val="28"/>
          <w:shd w:fill="FFFFFF" w:val="clear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Голова районної ради          </w:t>
        <w:tab/>
        <w:tab/>
        <w:t xml:space="preserve">                           Олександр ЄРОШЕНКО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317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Заголовок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Интернет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Интернет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0:00Z</dcterms:created>
  <dc:creator>CompDep_1</dc:creator>
  <dc:description/>
  <cp:keywords/>
  <dc:language>en-US</dc:language>
  <cp:lastModifiedBy>sergey</cp:lastModifiedBy>
  <cp:lastPrinted>2024-05-21T09:58:00Z</cp:lastPrinted>
  <dcterms:modified xsi:type="dcterms:W3CDTF">2024-05-21T06:58:00Z</dcterms:modified>
  <cp:revision>11</cp:revision>
  <dc:subject/>
  <dc:title>Р  І  Ш  Е  Н  Н  Я</dc:title>
</cp:coreProperties>
</file>