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71450</wp:posOffset>
            </wp:positionV>
            <wp:extent cx="419100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pacing w:val="30"/>
          <w:sz w:val="16"/>
          <w:szCs w:val="16"/>
        </w:rPr>
      </w:pPr>
      <w:r>
        <w:rPr>
          <w:b/>
          <w:caps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Cs/>
          <w:caps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16"/>
          <w:szCs w:val="16"/>
        </w:rPr>
      </w:pPr>
      <w:r>
        <w:rPr>
          <w:b/>
          <w:i/>
          <w:caps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окремо визначеного майна,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о є спільною власністю територіальних громад сіл, селищ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 Білгород-Дністровського району Одеської області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город-Дністровській районній державній адміністрації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оплатне відповідальне зберігання з правом користув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уючись статтею 43 Закону України «Про місцеве самоврядування в Україні» та статтями 327, 936 Цивільного кодексу України, для забезпечення ефективного використання комунального майна Білгород-Дністровської районної ради Одеської області та виконання делегованих районною радою повноважень, розглянувши лист Білгород-Дністровської районної державної адміністрації від 19.01.2024 року № 01-40/220, Білгород-Дністровська районна рада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jc w:val="left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:</w:t>
      </w:r>
    </w:p>
    <w:p>
      <w:pPr>
        <w:pStyle w:val="TextBody"/>
        <w:jc w:val="left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Білгород-Дністровській районній державній адміністрації (код ЄДРПОУ 04056813) </w:t>
      </w:r>
      <w:r>
        <w:rPr>
          <w:sz w:val="28"/>
          <w:szCs w:val="28"/>
        </w:rPr>
        <w:t>на безоплатне відповідальне зберігання з правом користування</w:t>
      </w:r>
      <w:r>
        <w:rPr>
          <w:sz w:val="28"/>
          <w:szCs w:val="28"/>
        </w:rPr>
        <w:t xml:space="preserve"> окремо визначене майно, що є спільною власністю територіальних громад сіл, селищ, міст Білгород-Дністровського району Одеської області, строком на п’ять років згідно з переліком (додаток № 1)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Уповноважити голову Білгород-Дністровської районної ради Одеської області підписати відповідний договір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 xml:space="preserve"> здійснити передачу майна за актом приймання-передачі з дотримання вимог чинного законодавства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 рішення покласти на 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олова районної ради                                       </w:t>
      </w: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 xml:space="preserve">  Олександр 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29</w:t>
      </w:r>
      <w:r>
        <w:rPr>
          <w:sz w:val="28"/>
          <w:szCs w:val="28"/>
          <w:lang w:val="ru-RU" w:eastAsia="uk-UA"/>
        </w:rPr>
        <w:t>3</w:t>
      </w:r>
      <w:r>
        <w:rPr>
          <w:sz w:val="28"/>
          <w:szCs w:val="28"/>
          <w:lang w:eastAsia="uk-UA"/>
        </w:rPr>
        <w:t>-VІІ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6:00Z</dcterms:created>
  <dc:creator>CompDep_1</dc:creator>
  <dc:description/>
  <cp:keywords/>
  <dc:language>en-US</dc:language>
  <cp:lastModifiedBy>sergey</cp:lastModifiedBy>
  <cp:lastPrinted>2024-05-21T09:21:00Z</cp:lastPrinted>
  <dcterms:modified xsi:type="dcterms:W3CDTF">2024-05-21T06:21:00Z</dcterms:modified>
  <cp:revision>24</cp:revision>
  <dc:subject/>
  <dc:title>Р  І  Ш  Е  Н  Н  Я</dc:title>
</cp:coreProperties>
</file>