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417830" cy="5327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4"/>
          <w:szCs w:val="24"/>
        </w:rPr>
        <w:t xml:space="preserve">                              </w:t>
      </w:r>
      <w:r>
        <w:rPr>
          <w:bCs/>
          <w:caps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сесія восьмого скликання)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безоплатну передачу зі спільної власност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иторіальних громад сіл, селищ, міст Білгород-Дністровського району Одеської області  у комунальну власність 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ської селищної територіальної громади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ілгород-Дністровського району Одеської області 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кового автомобіля ГАЗ 2752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еруючись статтями 43, 60 Закону України «Про місцеве самоврядування в Україні», статтею 327 Цивільного кодексу України,  Законом України «Про передачу об’єктів права державної та комунальної власності», враховуючи рішення Саратської селищної ради Білгород-Дністровського району  від 30 квітня 2024 року № 153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, </w:t>
      </w:r>
      <w:r>
        <w:rPr>
          <w:color w:val="000000"/>
          <w:sz w:val="28"/>
          <w:szCs w:val="28"/>
        </w:rPr>
        <w:t>Білгород-Дністровська районна рада</w:t>
      </w:r>
    </w:p>
    <w:p>
      <w:pPr>
        <w:pStyle w:val="TextBody"/>
        <w:ind w:left="708" w:hanging="0"/>
        <w:jc w:val="both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0"/>
        </w:numPr>
        <w:spacing w:before="0" w:after="120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Вирішила:</w:t>
      </w:r>
    </w:p>
    <w:p>
      <w:pPr>
        <w:pStyle w:val="Style28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</w:rPr>
        <w:t xml:space="preserve">зі спільної власності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иторіальних громад сіл, селищ, міст Білгород-Дністровського району Одеської області окремо визначене майно у комунальну власність </w:t>
      </w:r>
      <w:r>
        <w:rPr>
          <w:rFonts w:cs="Times New Roman" w:ascii="Times New Roman" w:hAnsi="Times New Roman"/>
          <w:sz w:val="28"/>
          <w:szCs w:val="28"/>
        </w:rPr>
        <w:t xml:space="preserve">Саратської селищної територіальної громади, від імені та в інтересах якої діє Саратська селищна рада Білгород-Дністровського району Одеської області,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гковий автомобіль, а саме: </w:t>
      </w:r>
      <w:r>
        <w:rPr>
          <w:rFonts w:cs="Times New Roman" w:ascii="Times New Roman" w:hAnsi="Times New Roman"/>
          <w:sz w:val="28"/>
          <w:szCs w:val="28"/>
        </w:rPr>
        <w:t>мікроавтобус медичної допомоги ГАЗ 2752, колір білий, номер шасі (кузова, рами) Х9627520070523963, 27520070298998, об’єм двигуна 2464, рік випуску 2007, реєстраційний номер ВН7020ВМ, номер свідоцтва про реєстрацію ВНС 126344.</w:t>
      </w:r>
    </w:p>
    <w:p>
      <w:pPr>
        <w:pStyle w:val="Style28"/>
        <w:ind w:left="426" w:hanging="284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bCs/>
          <w:sz w:val="28"/>
          <w:szCs w:val="28"/>
        </w:rPr>
        <w:t>Доручити голові Білгород-Дністровської районної ради Одеської області делегувати до складу комісії з приймання-передачі представників районної ради.</w:t>
      </w:r>
    </w:p>
    <w:p>
      <w:pPr>
        <w:pStyle w:val="Normal"/>
        <w:ind w:left="426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ійснити приймання-передачу відповідно до вимог чинного законодавства України.</w:t>
      </w:r>
    </w:p>
    <w:p>
      <w:pPr>
        <w:pStyle w:val="Normal"/>
        <w:ind w:left="426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ійну комісію з питань майнових відносин, житлово-комунального господарства, архітектури та містобудуванн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олова районної ради                                               Олександр  ЄРОШ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>17 травня 2024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eastAsia="uk-UA"/>
        </w:rPr>
        <w:t>314-VІІІ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Обычны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9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  <w:lang w:val="en-US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6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58:00Z</dcterms:created>
  <dc:creator>CompDep_1</dc:creator>
  <dc:description/>
  <cp:keywords/>
  <dc:language>en-US</dc:language>
  <cp:lastModifiedBy>sergey</cp:lastModifiedBy>
  <cp:lastPrinted>2024-05-21T10:03:00Z</cp:lastPrinted>
  <dcterms:modified xsi:type="dcterms:W3CDTF">2024-05-21T07:03:00Z</dcterms:modified>
  <cp:revision>11</cp:revision>
  <dc:subject/>
  <dc:title>Р  І  Ш  Е  Н  Н  Я</dc:title>
</cp:coreProperties>
</file>