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41846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color w:val="000000"/>
        </w:rPr>
      </w:pPr>
      <w:r>
        <w:rPr>
          <w:caps/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БІЛГОРОД-ДНІСТРОВСЬКА РАЙОННА РАДА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16"/>
          <w:szCs w:val="16"/>
        </w:rPr>
      </w:pPr>
      <w:r>
        <w:rPr>
          <w:b/>
          <w:bCs/>
          <w:color w:val="000000"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 І Ш Е Н Н 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перейменування  Редакції  Білгород-Дністровського міськрайонного телерадіомовлення «Новини Придністров'я» на «Редакція  Білгород-Дністровського міськрайонного телебачення  Перший муніципальний канал» та затвердження Статуту  в новій редакції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еруючись статтею 43 Закону України «Про місцеве самоврядування в Україні», Законом України «Про державну реєстрацію юридичних осіб, фізичних осіб - підприємців та громадських формувань» на підставі листа директора Редакції Білгород-Дністровського міськрайонного  телерадіомовлення «Новини Придністров'я»  від 03 травня 2024 року №26, </w:t>
      </w:r>
      <w:r>
        <w:rPr>
          <w:color w:val="000000"/>
          <w:sz w:val="28"/>
          <w:szCs w:val="28"/>
        </w:rPr>
        <w:t>Білгород-Дністровська міська 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1.Перейменувати  Редакцію Білгород-Дністровського міськрайонного телерадіомовлення «Новини Придністров'я»  на  «Редакція Білгород-Дністровського міськрайонного  телебачення  Перший муніципальний канал».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повну назву: «Редакція Білгород-Дністровського міськрайонного телебачення Перший муніципальний канал»; скорочену назву: «Редакція Перший муніципальний канал».</w:t>
      </w:r>
    </w:p>
    <w:p>
      <w:pPr>
        <w:pStyle w:val="Style23"/>
        <w:ind w:lef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3.Затвердити  Статут  «Редакції Білгород-Дністровського міськрайонного телебачення  Перший муніципальний канал» в новій редакції (додається)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Директору Редакції Білгород-Дністровського міськрайонного  телерадіомовлення «Новини Придністров'я»  (Н.Скопінцева):</w:t>
      </w:r>
    </w:p>
    <w:p>
      <w:pPr>
        <w:pStyle w:val="Normal"/>
        <w:tabs>
          <w:tab w:val="clear" w:pos="709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4.1.здійснити державну реєстрацію Редакції Білгород-Дністровського міськрайонного  телебачення  Перший муніципальний канал;</w:t>
      </w:r>
    </w:p>
    <w:p>
      <w:pPr>
        <w:pStyle w:val="Normal"/>
        <w:tabs>
          <w:tab w:val="clear" w:pos="709"/>
          <w:tab w:val="left" w:pos="426" w:leader="none"/>
        </w:tabs>
        <w:ind w:left="709" w:hanging="425"/>
        <w:jc w:val="both"/>
        <w:rPr/>
      </w:pPr>
      <w:r>
        <w:rPr>
          <w:sz w:val="28"/>
          <w:szCs w:val="28"/>
        </w:rPr>
        <w:t>4.2.повідомити Національну Раду України з питань телебачення і радіомовлення про перейменування «Редакція  Білгород-Дністровського  міськрайонного телерадіомовлення «Новини Придністров'я»  на «Редакція  Білгород-Дністровського міськрайонного  телебачення  Перший муніципальний канал»  та затвердження  Статуту в новій редакції;</w:t>
      </w:r>
    </w:p>
    <w:p>
      <w:pPr>
        <w:pStyle w:val="Normal"/>
        <w:tabs>
          <w:tab w:val="clear" w:pos="709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4.3.внести зміни до Ліцензії.</w:t>
      </w:r>
    </w:p>
    <w:p>
      <w:pPr>
        <w:pStyle w:val="Normal"/>
        <w:tabs>
          <w:tab w:val="clear" w:pos="709"/>
          <w:tab w:val="left" w:pos="851" w:leader="none"/>
        </w:tabs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рішення покласти на голову Білгород-Дністровської районної ради Одеської області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   Олександр ЄРОШЕНКО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319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3:00Z</dcterms:created>
  <dc:creator>CompDep_1</dc:creator>
  <dc:description/>
  <cp:keywords/>
  <dc:language>en-US</dc:language>
  <cp:lastModifiedBy>sergey</cp:lastModifiedBy>
  <cp:lastPrinted>2024-05-21T09:55:00Z</cp:lastPrinted>
  <dcterms:modified xsi:type="dcterms:W3CDTF">2024-05-21T06:55:00Z</dcterms:modified>
  <cp:revision>10</cp:revision>
  <dc:subject/>
  <dc:title>Р  І  Ш  Е  Н  Н  Я</dc:title>
</cp:coreProperties>
</file>