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bCs/>
          <w:color w:val="000000"/>
          <w:spacing w:val="30"/>
          <w:sz w:val="28"/>
          <w:szCs w:val="28"/>
          <w:lang w:val="ru-RU"/>
        </w:rPr>
      </w:pPr>
      <w:r>
        <w:rPr>
          <w:b/>
          <w:bCs/>
          <w:color w:val="000000"/>
          <w:spacing w:val="3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Heading1"/>
        <w:spacing w:before="120" w:after="0"/>
        <w:ind w:firstLine="4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країна</w:t>
      </w:r>
    </w:p>
    <w:p>
      <w:pPr>
        <w:pStyle w:val="Normal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2"/>
        <w:spacing w:before="120" w:after="60"/>
        <w:ind w:firstLine="4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БІЛГОРОД-ДНІСТРОВСЬКА РАЙОННА РАДА</w:t>
      </w:r>
    </w:p>
    <w:p>
      <w:pPr>
        <w:pStyle w:val="Heading2"/>
        <w:ind w:firstLine="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 від 22 грудня 2020 року                    № 08-</w:t>
      </w:r>
      <w:r>
        <w:rPr>
          <w:b/>
          <w:sz w:val="28"/>
          <w:szCs w:val="28"/>
          <w:lang w:eastAsia="uk-UA"/>
        </w:rPr>
        <w:t>VІІІ «</w:t>
      </w:r>
      <w:r>
        <w:rPr>
          <w:b/>
          <w:sz w:val="28"/>
          <w:szCs w:val="28"/>
        </w:rPr>
        <w:t xml:space="preserve">Про затвердження складу постійних комісій Білгород-Дністров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та обрання їх голів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ями 43, 47 Закону України „Про місцеве самоврядування в Україні”, Регламентом Білгород-Дністровської районної ради, затвердженим рішенням Білгород-Дністровської районної ради від 22 грудня 2020 року № 06-</w:t>
      </w:r>
      <w:r>
        <w:rPr>
          <w:sz w:val="28"/>
          <w:szCs w:val="28"/>
          <w:lang w:eastAsia="uk-UA"/>
        </w:rPr>
        <w:t xml:space="preserve"> VІІІ, зі змінами від 14 січня 2022 року,</w:t>
      </w:r>
      <w:r>
        <w:rPr>
          <w:sz w:val="28"/>
          <w:szCs w:val="28"/>
        </w:rPr>
        <w:t xml:space="preserve">  Положенням про постійні комісії Білгород-Дністровської районної ради, затвердженим рішенням Білгород-Дністровської районної ради від 22 грудня 2020 року № 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</w:t>
      </w:r>
      <w:r>
        <w:rPr>
          <w:color w:val="FF0000"/>
          <w:sz w:val="28"/>
          <w:szCs w:val="28"/>
        </w:rPr>
        <w:t xml:space="preserve"> </w:t>
      </w:r>
      <w:r>
        <w:rPr>
          <w:color w:val="293A55"/>
          <w:sz w:val="28"/>
          <w:szCs w:val="28"/>
        </w:rPr>
        <w:t xml:space="preserve">з метою забезпечення належної роботи постійних комісій </w:t>
      </w:r>
      <w:r>
        <w:rPr>
          <w:sz w:val="28"/>
          <w:szCs w:val="28"/>
        </w:rPr>
        <w:t>районної ради, Білгород-Дністровська районна рада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1.</w:t>
      </w:r>
      <w:r>
        <w:rPr>
          <w:color w:val="293A55"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>рішення районної ради від 22 грудня 2020 року                                 № 08-</w:t>
      </w:r>
      <w:r>
        <w:rPr>
          <w:sz w:val="28"/>
          <w:szCs w:val="28"/>
          <w:lang w:eastAsia="uk-UA"/>
        </w:rPr>
        <w:t>VІІІ «</w:t>
      </w:r>
      <w:r>
        <w:rPr>
          <w:sz w:val="28"/>
          <w:szCs w:val="28"/>
        </w:rPr>
        <w:t xml:space="preserve">Про затвердження складу постійних комісій Білгород-Дністров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та обрання їх голів» (зі змінами)</w:t>
      </w:r>
      <w:r>
        <w:rPr>
          <w:color w:val="293A55"/>
          <w:sz w:val="28"/>
          <w:szCs w:val="28"/>
        </w:rPr>
        <w:t xml:space="preserve">, </w:t>
      </w:r>
      <w:r>
        <w:rPr>
          <w:sz w:val="28"/>
          <w:szCs w:val="28"/>
        </w:rPr>
        <w:t>виклавши його в новій редакції (додаток №1).</w:t>
      </w:r>
    </w:p>
    <w:p>
      <w:pPr>
        <w:pStyle w:val="TextBody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Білгород-Дністровської районної ради Одеської обла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лова районної ради </w:t>
        <w:tab/>
        <w:tab/>
        <w:tab/>
        <w:tab/>
        <w:t xml:space="preserve">       Олександр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78-VІІІ</w:t>
        <w:tab/>
        <w:tab/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о рішення сесії восьмого скликанн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17» травня 2024 року </w:t>
      </w:r>
      <w:r>
        <w:rPr>
          <w:sz w:val="28"/>
          <w:szCs w:val="28"/>
          <w:lang w:eastAsia="uk-UA"/>
        </w:rPr>
        <w:t>№ 278-VІІ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клад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их комісій Білгород-Дністровської район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Оде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ності, регламенту та регуляторної політики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ва Наталя Дмитрівна</w:t>
      </w:r>
      <w:r>
        <w:rPr>
          <w:b/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женко Олена Георгіївна </w:t>
      </w:r>
      <w:r>
        <w:rPr>
          <w:i/>
          <w:sz w:val="28"/>
          <w:szCs w:val="28"/>
        </w:rPr>
        <w:t>(Одеська регіональна організація політичної партії «ОПОЗИЦІЙНА ПЛАТФОРМА – ЗА ЖИТТЯ»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тухов Альберт Анатолійович (</w:t>
      </w:r>
      <w:r>
        <w:rPr>
          <w:i/>
          <w:sz w:val="28"/>
          <w:szCs w:val="28"/>
        </w:rPr>
        <w:t>Одеська обласна організація політичної парті «ЗА МАЙБУТНЄ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оянов Іван Дмитрович 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, фінансів та інвестиційної діяльност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городнюк Наталія Григорівна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оло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ченко Євген Ігорович 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мірчук Дмитро Миколайович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манська Ганна Анатоліїв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івний Сергій Миколайович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кульська Тамара Анатоліївна (</w:t>
      </w:r>
      <w:r>
        <w:rPr>
          <w:i/>
          <w:sz w:val="28"/>
          <w:szCs w:val="28"/>
        </w:rPr>
        <w:t>Одеська обласна організація політичної партій «ЗА МАЙБУТНЄ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ханенко Олександр В’ячеславович 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, освіти, охорони здоров’я, культури та спор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чева Оксана Андріївна </w:t>
      </w:r>
      <w:r>
        <w:rPr>
          <w:b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лмажи Юлія Дмитрівна (</w:t>
      </w:r>
      <w:r>
        <w:rPr>
          <w:i/>
          <w:sz w:val="28"/>
          <w:szCs w:val="28"/>
        </w:rPr>
        <w:t>Одеська обласна організаці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олітичної партій «ЗА МАЙБУТНЄ»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днар Олександр Михайлович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лов Дмитро Костянтинович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ельниченко Григорій Вікторович </w:t>
      </w:r>
      <w:r>
        <w:rPr>
          <w:i/>
          <w:sz w:val="28"/>
          <w:szCs w:val="28"/>
        </w:rPr>
        <w:t>(Регіональна організація політичної партії «ДОВІРЯЙ ДІЛАМ» в Одеській області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исловості, агропромислового комплексу, підприємництва, транспорту, зв’язку, енергозабезпечення, рекреації, туризму та екології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а Валентина Володимирівна  </w:t>
      </w:r>
      <w:r>
        <w:rPr>
          <w:b/>
          <w:i/>
          <w:sz w:val="28"/>
          <w:szCs w:val="28"/>
        </w:rPr>
        <w:t xml:space="preserve">- 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єва Діана Сергіївна 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зецька Валентина Тимофіївна (</w:t>
      </w:r>
      <w:r>
        <w:rPr>
          <w:i/>
          <w:sz w:val="28"/>
          <w:szCs w:val="28"/>
        </w:rPr>
        <w:t>Одеська обласна організаці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літичної партій «ЗА МАЙБУТНЄ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єв Микола Миколайович  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інь Вікторія Дмитрівн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ваша Григорій Іванович 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ind w:left="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відносин та адміністративно-територіального устро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мільківський Анатолій Васильович</w:t>
      </w:r>
      <w:r>
        <w:rPr>
          <w:b/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голова 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ї  політичної партій «ЗА МАЙБУТНЄ»)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рвіненко Дмитро Лукович 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исенко Олександр Іванович (</w:t>
      </w:r>
      <w:r>
        <w:rPr>
          <w:i/>
          <w:sz w:val="28"/>
          <w:szCs w:val="28"/>
        </w:rPr>
        <w:t xml:space="preserve">Одеська обласна організація політичної партії «СЛУГА НАРОДУ»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сєєнко Сергій Іванович (</w:t>
      </w:r>
      <w:r>
        <w:rPr>
          <w:i/>
          <w:sz w:val="28"/>
          <w:szCs w:val="28"/>
        </w:rPr>
        <w:t>Одеська територіальна організація політичної партії «ЄВРОПЕЙСЬКА СОЛІДАРНІСТЬ»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правка Юрій Павлович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з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их відносин, житлово-комунального господарства, архітектури та містобудуванн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опов Станіслав Васильович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голова комісії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ї  політичної партій «ЗА МАЙБУТНЄ»)</w:t>
      </w:r>
    </w:p>
    <w:p>
      <w:pPr>
        <w:pStyle w:val="Normal"/>
        <w:ind w:left="11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анов Михайло Михайлович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НАШ КРАЙ»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занжі Андрій Дмитрович (</w:t>
      </w:r>
      <w:r>
        <w:rPr>
          <w:i/>
          <w:sz w:val="28"/>
          <w:szCs w:val="28"/>
        </w:rPr>
        <w:t>Регіональна організація політичної партії «ДОВІРЯЙ ДІЛАМ» в Одеській області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Іван Іванови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регіональна організація політичної партії «ОПОЗИЦІЙНА ПЛАТФОРМА –ЗА ЖИТТЯ»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омаренко Іван Іванови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еська обласна організація політичної партії «СЛУГА НАРОДУ»)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Admin</dc:creator>
  <dc:description/>
  <cp:keywords/>
  <dc:language>en-US</dc:language>
  <cp:lastModifiedBy>sergey</cp:lastModifiedBy>
  <cp:lastPrinted>2024-05-21T08:41:00Z</cp:lastPrinted>
  <dcterms:modified xsi:type="dcterms:W3CDTF">2024-05-21T05:42:00Z</dcterms:modified>
  <cp:revision>50</cp:revision>
  <dc:subject/>
  <dc:title/>
</cp:coreProperties>
</file>