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 xml:space="preserve">                              </w:t>
      </w:r>
      <w:r>
        <w:rPr>
          <w:bCs/>
          <w:caps/>
          <w:sz w:val="22"/>
          <w:szCs w:val="22"/>
        </w:rPr>
        <w:t xml:space="preserve">                           </w:t>
      </w: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 окремо визначеного майна у комунальну власність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ської селищної територіальної громади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город-Дністровського району Одеської області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еруючись статтями 43, 60 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враховуючи рішення Саратської селищної ради Білгород-Дністровського району  від 17 грудня 2021 року № 6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 від 30 квітня 2024 року № 153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 від 30 квітня 2024 року № 1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,</w:t>
      </w:r>
      <w:r>
        <w:rPr>
          <w:color w:val="000000"/>
          <w:sz w:val="28"/>
          <w:szCs w:val="28"/>
        </w:rPr>
        <w:t xml:space="preserve"> 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120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Style27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 xml:space="preserve">зі спі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иторіальних громад Білгород-Дністровського району Одеської області окремо визначене майно у комунальну власність </w:t>
      </w:r>
      <w:r>
        <w:rPr>
          <w:rFonts w:cs="Times New Roman" w:ascii="Times New Roman" w:hAnsi="Times New Roman"/>
          <w:sz w:val="28"/>
          <w:szCs w:val="28"/>
        </w:rPr>
        <w:t>Саратської селищної територіальної громади, від імені та в інтересах якої діє Саратська селищна рада Білгород-Дністровського району Одеської області, згідно  з переліком (додатки      № 1-2)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numPr>
          <w:ilvl w:val="0"/>
          <w:numId w:val="3"/>
        </w:numPr>
        <w:ind w:left="471" w:hanging="4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ind w:left="474" w:hanging="4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  <w:lang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Heading4"/>
        <w:spacing w:before="0" w:after="0"/>
        <w:rPr>
          <w:b w:val="false"/>
          <w:b w:val="false"/>
          <w:lang w:eastAsia="uk-UA"/>
        </w:rPr>
      </w:pPr>
      <w:r>
        <w:rPr>
          <w:b w:val="false"/>
          <w:lang w:eastAsia="uk-UA"/>
        </w:rPr>
        <w:t xml:space="preserve">№ </w:t>
      </w:r>
      <w:r>
        <w:rPr>
          <w:b w:val="false"/>
          <w:lang w:eastAsia="uk-UA"/>
        </w:rPr>
        <w:t>283-VІІІ</w:t>
        <w:tab/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411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 1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ії восьмого скликання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Білгород-Дністровської районної ради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 xml:space="preserve">«17» травня 2024 року № </w:t>
      </w:r>
      <w:r>
        <w:rPr>
          <w:sz w:val="28"/>
          <w:szCs w:val="28"/>
          <w:lang w:val="en-US"/>
        </w:rPr>
        <w:t>283</w:t>
      </w:r>
      <w:r>
        <w:rPr>
          <w:sz w:val="28"/>
          <w:szCs w:val="28"/>
        </w:rPr>
        <w:t>-VIІ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</w:t>
      </w:r>
      <w:r>
        <w:rPr>
          <w:bCs/>
          <w:sz w:val="28"/>
          <w:szCs w:val="28"/>
        </w:rPr>
        <w:t xml:space="preserve"> окремо визначеного</w:t>
      </w:r>
      <w:r>
        <w:rPr>
          <w:sz w:val="28"/>
          <w:szCs w:val="28"/>
        </w:rPr>
        <w:t xml:space="preserve"> май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 передається зі спільної власності </w:t>
      </w:r>
      <w:r>
        <w:rPr>
          <w:bCs/>
          <w:sz w:val="28"/>
          <w:szCs w:val="28"/>
        </w:rPr>
        <w:t xml:space="preserve">територіальних грома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ілгород-Дністровського району у комунальну власні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ської селищної територіальної громад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ілгород-Дністровського району Одеської області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5"/>
        <w:gridCol w:w="932"/>
        <w:gridCol w:w="670"/>
        <w:gridCol w:w="2268"/>
        <w:gridCol w:w="1459"/>
        <w:gridCol w:w="13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д. ви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-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ind w:left="-159" w:firstLine="159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Інвентарний (номенклатурний) номер 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існа (переоці-нена) вартість (грн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ос</w:t>
            </w:r>
          </w:p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ГАЗ 32213-14 держав-ний номер  ВН 41-90 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7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7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тажний фургон ізотермічний  (термобудка) держ. номер ВН 71-89 В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72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72.00</w:t>
            </w:r>
          </w:p>
        </w:tc>
      </w:tr>
      <w:tr>
        <w:trPr>
          <w:trHeight w:val="7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ий ЗАЗ 1102  (Таврія) Державний номер  23-94 ОД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9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9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32213-148 державний номер  ВН 36-51 В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6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6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іль вантажний ГАЗ САЗ (цистерна асенізаційна) держ. номер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 43-95 С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5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вантажний САЗ  (самосвал) держ. номер 53-07 ОД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00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легковий  ВАЗ 2109 держ. номер ВН 73-94 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6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6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ГАЗ 322132-224 «Газель ОІС 659744» держ. номер 815-34 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0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0.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`ютер у сборі, монітор LG, процесор GAMA XS, клавіатура ТЕСН, мишка б/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1.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Konika Minolta        Bizhub 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4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 Konika Minol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3.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Н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.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Н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.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Н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.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Н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9.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  Саn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00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Саn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Саn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МФУ Саn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С LITEL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11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  Саnon LBR 603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0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  Саnon  MF 212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00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ор  Саnon MF 216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0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.00</w:t>
            </w:r>
          </w:p>
        </w:tc>
      </w:tr>
      <w:tr>
        <w:trPr/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:        23 одиниц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9:00Z</dcterms:created>
  <dc:creator>CompDep_1</dc:creator>
  <dc:description/>
  <cp:keywords/>
  <dc:language>en-US</dc:language>
  <cp:lastModifiedBy>sergey</cp:lastModifiedBy>
  <cp:lastPrinted>2024-05-27T15:44:00Z</cp:lastPrinted>
  <dcterms:modified xsi:type="dcterms:W3CDTF">2024-06-03T14:03:00Z</dcterms:modified>
  <cp:revision>43</cp:revision>
  <dc:subject/>
  <dc:title>Р  І  Ш  Е  Н  Н  Я</dc:title>
</cp:coreProperties>
</file>