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pacing w:val="30"/>
          <w:lang w:val="en-US" w:eastAsia="en-US"/>
        </w:rPr>
      </w:pPr>
      <w:r>
        <w:rPr>
          <w:b/>
          <w:spacing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eastAsia="Calibri" w:cs="Calibri"/>
          <w:bCs/>
          <w:caps/>
        </w:rPr>
        <w:t xml:space="preserve">                                         </w:t>
      </w:r>
      <w:r>
        <w:rPr>
          <w:rFonts w:cs="Times New Roman" w:ascii="Times New Roman" w:hAnsi="Times New Roman"/>
          <w:bCs/>
          <w:caps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ЕСЬКА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pacing w:val="40"/>
          <w:lang w:val="uk-UA"/>
        </w:rPr>
      </w:pPr>
      <w:r>
        <w:rPr>
          <w:rFonts w:cs="Times New Roman" w:ascii="Times New Roman" w:hAnsi="Times New Roman"/>
          <w:b/>
          <w:spacing w:val="40"/>
          <w:lang w:val="uk-UA"/>
        </w:rPr>
        <w:t>ОДЕ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aps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100"/>
          <w:sz w:val="32"/>
          <w:szCs w:val="32"/>
        </w:rPr>
        <w:t>РІШЕНН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міну засновника комунального підприємства та затвердження в новій редакцій Статуту комунального підприємства Білгород-Дністровської районної ради Одеської області «БУДЖАК»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сь підпунктом 13 пункту 6-2 Прикінцевих та перехідних положень, статтями 16, 17, 43, 60 Закону України «Про місцеве самоврядування в Україні», статтею 78 Господарського кодексу України, враховуючи рішення Білгород-Дністровської районної ради №20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22 грудня 2020 року «Про правонаступництво прав засновників (учасника) Татарбунарської районної ради» та №316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 17 травня 2024 року «Про затвердження Передавального акту комісії з реорганізації Татарбунарської районної ради Одеської області», з метою врегулювання майнових відносин, приведення установчих документів у відповідність з вимогами чинного законодавства у зв’язку зі змінами в адміністративно-територіальному устрої України, Білгород-Дністровська районна рада Одеської області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ЛА: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війти до складу засновників юридичної особи – комунального підприємства Татарбунарської районної ради Одеської області «Управління прибережними територіями «БУДЖАК» (ЄДРПОУ 41708056, місцезнаходження: Україна, 68100, Одеська область, Білгород-Дністровський район, місто Татарбунари, вулиця Героїв України (Горького), будинок 1), змінивши Татарбунарську районну раду Одеської області (ЄДРПОУ 20961173, місцезнаходження: 68100, Одеська область, Білгород-Дністровський район, місто Татарбунари, вулиця Героїв України (Горького), будинок 1) на Білгород-Дністровську районну раду Одеської області (ЄДРПОУ 21017996, місцезнаходження: 67700, Одеська область, Білгород-Дністровський район, місто Білгород-Дністровський, вулиця Грецька, 24), як її правонаступник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мінити назву комунального підприємства Татарбунарської районної ради Одеської області «Управління прибережними територіями «БУДЖАК» на Комунальне підприємство Білгород-Дністровської районної ради Одеської області «БУДЖАК». 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ити Статут Комунального підприємства Білгород-Дністровської районної ради Одеської області «БУДЖАК» в новій редакції, що додається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у Комунального підприємства Білгород-Дністровської районної ради Одеської області «БУДЖАК» Чакіру Віталію Анатолійовичу вчинити відповідні дії для внесення змін до Єдиного державного реєстру юридичних осіб, фізичних осіб-підприємців та громадських формувань.</w:t>
      </w:r>
    </w:p>
    <w:p>
      <w:pPr>
        <w:pStyle w:val="Style25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рішення покласти на голову Білгород-Дністровської районної ради Одеської області.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Голова районної ради          </w:t>
        <w:tab/>
        <w:tab/>
        <w:t xml:space="preserve">                                         Олександр ЄРОШЕНКО</w:t>
      </w:r>
    </w:p>
    <w:p>
      <w:pPr>
        <w:pStyle w:val="Normal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____» _____________ 2024 ро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uk-UA"/>
        </w:rPr>
        <w:t>_____-VIII</w:t>
        <w:tab/>
        <w:tab/>
        <w:tab/>
        <w:tab/>
        <w:tab/>
        <w:tab/>
        <w:tab/>
        <w:tab/>
        <w:t xml:space="preserve">Проект рішення підготовлений </w:t>
      </w:r>
    </w:p>
    <w:p>
      <w:pPr>
        <w:pStyle w:val="Normal"/>
        <w:ind w:left="567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юридичним відділом районної рад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b/>
      <w:bCs/>
      <w:sz w:val="36"/>
    </w:rPr>
  </w:style>
  <w:style w:type="character" w:styleId="Style8">
    <w:name w:val="Основной текст с отступом Знак"/>
    <w:qFormat/>
    <w:rPr>
      <w:sz w:val="18"/>
    </w:rPr>
  </w:style>
  <w:style w:type="character" w:styleId="Style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0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1">
    <w:name w:val="Обычный (Интернет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4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2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7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8">
    <w:name w:val="Стиль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34:00Z</dcterms:created>
  <dc:creator>CompDep_1</dc:creator>
  <dc:description/>
  <cp:keywords/>
  <dc:language>en-US</dc:language>
  <cp:lastModifiedBy>sergey</cp:lastModifiedBy>
  <cp:lastPrinted>2024-10-22T10:53:00Z</cp:lastPrinted>
  <dcterms:modified xsi:type="dcterms:W3CDTF">2024-10-22T12:53:00Z</dcterms:modified>
  <cp:revision>8</cp:revision>
  <dc:subject/>
  <dc:title>Р  І  Ш  Е  Н  Н  Я</dc:title>
</cp:coreProperties>
</file>