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</w:t>
      </w:r>
      <w:r>
        <w:rPr>
          <w:bCs/>
          <w:caps/>
          <w:sz w:val="24"/>
          <w:szCs w:val="24"/>
        </w:rPr>
        <w:t xml:space="preserve">ПРОЕКТ                        </w:t>
      </w:r>
      <w:r>
        <w:rPr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Шабівської сільської  територіальної громади Білгород-Дністровського району Одеської област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ла опалювального, інвентарний номер 10610059, встановленого за адресою: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а область, Білгород-Дністровський район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о Шабо, вулиця Рибацька, будинок 3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районної ради від 17.05.2024 р. № 2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рішення Шабівської сільської ради Білгород-Дністровського району Одеської області від «____» _______ 2024 року №_____, балансову довідку комунального некомерційного підприємства «</w:t>
      </w:r>
      <w:r>
        <w:rPr>
          <w:bCs/>
          <w:sz w:val="28"/>
          <w:szCs w:val="28"/>
        </w:rPr>
        <w:t xml:space="preserve">Центр первинної медико-санітарної допомоги Білгород-Дністровської районної ради» </w:t>
      </w:r>
      <w:r>
        <w:rPr>
          <w:sz w:val="28"/>
          <w:szCs w:val="28"/>
        </w:rPr>
        <w:t xml:space="preserve">№ 322 від 22.10.2024 р., </w:t>
      </w:r>
      <w:r>
        <w:rPr>
          <w:color w:val="000000"/>
          <w:sz w:val="28"/>
          <w:szCs w:val="28"/>
        </w:rPr>
        <w:t>Білгород-Дністровська районна рада Одеської області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лучити з оперативного управління комунального некомерційного підприємства «Центр первинної медико-санітарної допомоги Білгород-Дністровської районної ради» окремо визначене майно, управління яким здійснює Білгород-Дністровська районна рада Одеської області, а саме: </w:t>
      </w:r>
      <w:r>
        <w:rPr>
          <w:rFonts w:cs="Times New Roman" w:ascii="Times New Roman" w:hAnsi="Times New Roman"/>
          <w:sz w:val="28"/>
          <w:szCs w:val="28"/>
        </w:rPr>
        <w:t xml:space="preserve">котел опалювальний, інвентарний номер 10610059, первісна вартість 21760,00 грн, знос 21760,00 грн, встанов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дресою: Одеська область, Білгород-Дністровський район, село Шабо, вулиця Рибацька, будинок  3. 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Шабівської  сільської територіальної громади, від імені та в інтересах якої діє Шабівська сільська рада Білгород-Дністровського району Оде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емо визначене майно, а саме: </w:t>
      </w:r>
      <w:r>
        <w:rPr>
          <w:rFonts w:cs="Times New Roman" w:ascii="Times New Roman" w:hAnsi="Times New Roman"/>
          <w:sz w:val="28"/>
          <w:szCs w:val="28"/>
        </w:rPr>
        <w:t xml:space="preserve">котел опалювальний, інвентарний номер 10610059, первісна вартість 21760,00 грн, знос 21760,00 грн, встановлений </w:t>
      </w:r>
      <w:r>
        <w:rPr>
          <w:rFonts w:cs="Times New Roman" w:ascii="Times New Roman" w:hAnsi="Times New Roman"/>
          <w:bCs/>
          <w:sz w:val="28"/>
          <w:szCs w:val="28"/>
        </w:rPr>
        <w:t>за адресою: Одеська область, Білгород-Дністровський район, село Шабо, вулиця Рибацька, будинок 3.</w:t>
      </w:r>
    </w:p>
    <w:p>
      <w:pPr>
        <w:pStyle w:val="Style28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у районної рад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_______________2024 року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ласності та земельних  віднос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9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User</cp:lastModifiedBy>
  <cp:lastPrinted>2024-10-29T12:29:00Z</cp:lastPrinted>
  <dcterms:modified xsi:type="dcterms:W3CDTF">2024-10-29T10:32:00Z</dcterms:modified>
  <cp:revision>20</cp:revision>
  <dc:subject/>
  <dc:title>Р  І  Ш  Е  Н  Н  Я</dc:title>
</cp:coreProperties>
</file>