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5" w:leader="none"/>
        </w:tabs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</w:r>
      <w:r>
        <w:rPr>
          <w:bCs/>
          <w:cap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aps/>
          <w:spacing w:val="100"/>
          <w:sz w:val="14"/>
          <w:szCs w:val="28"/>
        </w:rPr>
      </w:pPr>
      <w:r>
        <w:rPr>
          <w:b/>
          <w:i/>
          <w:caps/>
          <w:spacing w:val="100"/>
          <w:sz w:val="14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комунальної власност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козацької  сільської територіальної громади нежитлових будівель, які  розташовані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адресами: Одеська область, Білгород-Дністровський район,                                           село Дальнічень, вулиця Лесі Українки, будинок  16в,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Одеська область, Білгород-Дністровський район,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олодимирівка, вулиця Центральна, будинок 50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60, </w:t>
      </w:r>
      <w:r>
        <w:rPr>
          <w:color w:val="231F20"/>
          <w:sz w:val="28"/>
          <w:szCs w:val="28"/>
        </w:rPr>
        <w:t>пунктом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>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сесії Старокозацької сільської ради Білгород-Дністровського району Одеської області від 15 лютого 2021</w:t>
      </w:r>
      <w:r>
        <w:rPr>
          <w:color w:val="000000"/>
          <w:sz w:val="28"/>
          <w:szCs w:val="28"/>
        </w:rPr>
        <w:t xml:space="preserve"> року № 21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«Про надання згоди на прийняття до комунальної власності майна, закріпленого за бюджетними закладами освіти, що розташовані на території Старокозацької територіальної громади», Білгород-Дністровська районна рада Одеської області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rPr>
          <w:caps/>
          <w:sz w:val="16"/>
          <w:szCs w:val="16"/>
          <w:lang w:val="ru-RU" w:eastAsia="uk-UA"/>
        </w:rPr>
      </w:pPr>
      <w:r>
        <w:rPr>
          <w:caps/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ти зі </w:t>
      </w:r>
      <w:r>
        <w:rPr>
          <w:sz w:val="28"/>
          <w:szCs w:val="28"/>
        </w:rPr>
        <w:t xml:space="preserve">спільної комунальної власності сільських, селищних, міських </w:t>
      </w:r>
      <w:r>
        <w:rPr>
          <w:bCs/>
          <w:sz w:val="28"/>
          <w:szCs w:val="28"/>
        </w:rPr>
        <w:t xml:space="preserve">територіальних громад району, управління яким здійснює Білгород-Дністровська районна рада Одеської області, у  комунальну власність </w:t>
      </w:r>
      <w:r>
        <w:rPr>
          <w:sz w:val="28"/>
          <w:szCs w:val="28"/>
        </w:rPr>
        <w:t xml:space="preserve">Старокозацької </w:t>
      </w:r>
      <w:r>
        <w:rPr>
          <w:bCs/>
          <w:sz w:val="28"/>
          <w:szCs w:val="28"/>
        </w:rPr>
        <w:t xml:space="preserve">сільської </w:t>
      </w:r>
      <w:r>
        <w:rPr>
          <w:sz w:val="28"/>
          <w:szCs w:val="28"/>
        </w:rPr>
        <w:t>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Старокозац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нежитлові будівлі,  розташовані за адресами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ська область, Білгород-Дністровський район, село Дальнічень,                  вулиця Лесі Українки,  будинок 16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Одеська область, Білгород-Дністровський район, село Володимирівка, вулиця Центральна, будинок 5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гувати до складу комісії з приймання-передачі Завгороднюк Наталю Григорівну, голову постійної комісії з питань бюджету, фінансів та інвестиційної діяльності районної ради (за згодою), та Мінчеву Оксану Андріївну, голову постійної комісії з питань соціального захисту, освіти, охорони здоров’я, культури та спорту районної ради (за згодо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bookmarkStart w:id="0" w:name="_Hlk178591898"/>
      <w:bookmarkEnd w:id="0"/>
      <w:r>
        <w:rPr>
          <w:bCs/>
          <w:sz w:val="28"/>
          <w:szCs w:val="28"/>
        </w:rPr>
        <w:t>Виключити з Переліку об’єктів комунальної власності територіальних громад району, управлінням яким здійснює Білгород-Дністровська районна рада Одеської області, затвердженого рішенням Білгород-Дністровської районної ради Одеської області від 02 квітня 2021 року №10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, майно зазначене в пункті 1 цього рішення.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78591898"/>
      <w:bookmarkStart w:id="2" w:name="_Hlk178591898"/>
      <w:bookmarkEnd w:id="2"/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ти такими, що втратили чинність, рішення Білгород-Дністровської районної ради Одеської області від </w:t>
      </w:r>
      <w:r>
        <w:rPr>
          <w:bCs/>
          <w:sz w:val="28"/>
          <w:szCs w:val="28"/>
        </w:rPr>
        <w:t xml:space="preserve">02 квітня 2021 року </w:t>
      </w:r>
      <w:r>
        <w:rPr>
          <w:bCs/>
          <w:sz w:val="28"/>
          <w:szCs w:val="28"/>
          <w:lang w:eastAsia="uk-UA"/>
        </w:rPr>
        <w:t>№ 118-VІІІ «</w:t>
      </w:r>
      <w:r>
        <w:rPr>
          <w:bCs/>
          <w:sz w:val="28"/>
          <w:szCs w:val="28"/>
        </w:rPr>
        <w:t>Про безоплатну передачу зі спільної комунальної власності  територіальних громад району у комунальну власність Старокозацької  сільської територіальної громади нежитлових приміщень (с. Дальнічень, вул. Шкільна, 3 та с.Володимирівка, вул. Леніна, 50)» та від 17 травня 2024 року</w:t>
      </w:r>
      <w:r>
        <w:rPr>
          <w:bCs/>
          <w:sz w:val="28"/>
          <w:szCs w:val="28"/>
          <w:lang w:eastAsia="uk-UA"/>
        </w:rPr>
        <w:t xml:space="preserve"> № 306-VІІІ «</w:t>
      </w:r>
      <w:r>
        <w:rPr>
          <w:bCs/>
          <w:sz w:val="28"/>
          <w:szCs w:val="28"/>
        </w:rPr>
        <w:t>Про внесення змін до рішення Білгород-Дністровської районної ради Одеської області від 2 квітня 2021 року</w:t>
      </w:r>
      <w:r>
        <w:rPr>
          <w:bCs/>
          <w:sz w:val="28"/>
          <w:szCs w:val="28"/>
          <w:lang w:eastAsia="uk-UA"/>
        </w:rPr>
        <w:t xml:space="preserve"> № 118-VІІІ «</w:t>
      </w:r>
      <w:r>
        <w:rPr>
          <w:bCs/>
          <w:sz w:val="28"/>
          <w:szCs w:val="28"/>
        </w:rPr>
        <w:t>Про безоплатну передачу зі спільної комунальної власності  територіальних громад району у комунальну власність Старокозацької  сільської територіальної громади нежитлових приміщень (с. Дальнічень, вул. Шкільна, 3 та с. Володимирівка, вул. Леніна, 50)»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 (Попов С.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Олександр ЄРОШЕНКО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4 року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418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49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власності та земельних  відносин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квітня 2021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18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CompDep_1</dc:creator>
  <dc:description/>
  <cp:keywords/>
  <dc:language>en-US</dc:language>
  <cp:lastModifiedBy>User</cp:lastModifiedBy>
  <cp:lastPrinted>2024-10-01T10:33:00Z</cp:lastPrinted>
  <dcterms:modified xsi:type="dcterms:W3CDTF">2024-10-01T07:35:00Z</dcterms:modified>
  <cp:revision>23</cp:revision>
  <dc:subject/>
  <dc:title>Р  І  Ш  Е  Н  Н  Я</dc:title>
</cp:coreProperties>
</file>