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00"/>
        <w:ind w:left="3545" w:firstLine="709"/>
        <w:rPr>
          <w:rFonts w:ascii="Times New Roman" w:hAnsi="Times New Roman" w:cs="Times New Roman"/>
          <w:b/>
          <w:b/>
          <w:spacing w:val="30"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9865</wp:posOffset>
            </wp:positionH>
            <wp:positionV relativeFrom="paragraph">
              <wp:posOffset>-64135</wp:posOffset>
            </wp:positionV>
            <wp:extent cx="419100" cy="5334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П Р О Е К Т                        </w:t>
      </w:r>
      <w:r>
        <w:rPr>
          <w:rFonts w:cs="Times New Roman" w:ascii="Times New Roman" w:hAnsi="Times New Roman"/>
          <w:b/>
          <w:bCs/>
          <w:caps/>
        </w:rPr>
        <w:t xml:space="preserve">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eastAsia="Times New Roman" w:cs="Times New Roman" w:ascii="Times New Roman" w:hAnsi="Times New Roman"/>
          <w:bCs/>
          <w:caps/>
          <w:sz w:val="24"/>
          <w:szCs w:val="24"/>
        </w:rPr>
        <w:t xml:space="preserve">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hadow/>
          <w:sz w:val="28"/>
          <w:szCs w:val="28"/>
        </w:rPr>
      </w:pPr>
      <w:r>
        <w:rPr>
          <w:rFonts w:cs="Times New Roman" w:ascii="Times New Roman" w:hAnsi="Times New Roman"/>
          <w:b/>
          <w:caps/>
          <w:shadow/>
          <w:sz w:val="28"/>
          <w:szCs w:val="28"/>
        </w:rPr>
        <w:t>Україн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hadow/>
          <w:sz w:val="28"/>
          <w:szCs w:val="28"/>
        </w:rPr>
      </w:pPr>
      <w:r>
        <w:rPr>
          <w:rFonts w:cs="Times New Roman" w:ascii="Times New Roman" w:hAnsi="Times New Roman"/>
          <w:b/>
          <w:shadow/>
          <w:sz w:val="28"/>
          <w:szCs w:val="28"/>
        </w:rPr>
        <w:t>ОДЕСЬКА ОБЛАСТЬ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hadow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shadow/>
          <w:spacing w:val="40"/>
          <w:sz w:val="28"/>
          <w:szCs w:val="28"/>
        </w:rPr>
        <w:t>БІЛГОРОД-ДНІСТРОВСЬКА  РАЙОННА  РАД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hadow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shadow/>
          <w:spacing w:val="40"/>
          <w:sz w:val="28"/>
          <w:szCs w:val="28"/>
        </w:rPr>
        <w:t>ОДЕСЬКОЇ ОБЛАСТІ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caps/>
          <w:shadow/>
          <w:spacing w:val="100"/>
          <w:sz w:val="28"/>
          <w:szCs w:val="28"/>
        </w:rPr>
      </w:pPr>
      <w:r>
        <w:rPr>
          <w:rFonts w:cs="Times New Roman" w:ascii="Times New Roman" w:hAnsi="Times New Roman"/>
          <w:b/>
          <w:caps/>
          <w:shadow/>
          <w:spacing w:val="100"/>
          <w:sz w:val="28"/>
          <w:szCs w:val="28"/>
        </w:rPr>
        <w:t>РІШЕНН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i/>
          <w:i/>
          <w:caps/>
          <w:shadow/>
          <w:spacing w:val="100"/>
          <w:sz w:val="28"/>
          <w:szCs w:val="28"/>
        </w:rPr>
      </w:pPr>
      <w:r>
        <w:rPr>
          <w:rFonts w:cs="Times New Roman" w:ascii="Times New Roman" w:hAnsi="Times New Roman"/>
          <w:b/>
          <w:i/>
          <w:caps/>
          <w:shadow/>
          <w:spacing w:val="100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затвердження розпоряджень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ви Білгород-Дністровської районної ради Одеської області,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даних в міжсесійний період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>Керуючись статтями 43, 55, 59 Закону України “Про місцеве самоврядування в Україні”, Білгород-Дністровська районна рада Одеської області</w:t>
      </w:r>
    </w:p>
    <w:p>
      <w:pPr>
        <w:pStyle w:val="TextBody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А: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TextBody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ити розпорядження голови Білгород-Дністровської районної ради Одеської області, видані в міжсесійний період з 18 травня 2024 року, згідно з  переліком (додаток 1)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олова районної ради                    </w:t>
        <w:tab/>
        <w:tab/>
        <w:t xml:space="preserve">                Олександр ЄРОШЕНКО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________ -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 xml:space="preserve">ІІІ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</w:rPr>
        <w:t xml:space="preserve">«______»_______________2024 року                                         </w:t>
      </w:r>
    </w:p>
    <w:p>
      <w:pPr>
        <w:pStyle w:val="Normal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</w:rPr>
        <w:t xml:space="preserve">Проект рішення підготовлений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ідділом організаційної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</w:rPr>
        <w:t xml:space="preserve">та кадрової роботи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82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 №1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рішення сесії 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ілгород-Дністровської районної ради</w:t>
      </w:r>
    </w:p>
    <w:p>
      <w:pPr>
        <w:pStyle w:val="Normal"/>
        <w:spacing w:lineRule="auto" w:line="240" w:before="0" w:after="0"/>
        <w:ind w:left="382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еської област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від «___» _______ 2024 року 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uk-UA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___ -VІІ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ерелік розпоряджень голов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ілгород-Дністровської районної ради Одеської області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иданих в міжсесійний період з 18 травня 2024 ро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72"/>
        <w:gridCol w:w="6417"/>
      </w:tblGrid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омер та дата розпорядження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зва розпорядження</w:t>
            </w:r>
          </w:p>
        </w:tc>
      </w:tr>
      <w:tr>
        <w:trPr>
          <w:trHeight w:val="7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/2024-р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.05.2024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затвердження зразків бланків документів Білгород-Дністровської районної ради Одеської області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/2024-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4.06.2024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надання прав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шого та другого підписів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/2024-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4.06.2024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надання прав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застосування кваліфікованого електронного підпису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/2024-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06.2024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left" w:pos="2205" w:leader="none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городження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очесним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амот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ми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/2024-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06.2024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затвердження штатного розпису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 xml:space="preserve">Білгород-Дністровської районної ради Одеської області на 2024 рік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 новій редакції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/2024-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06.2024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Про призначення уповноваженої особи, відповідальної за проведення процедур закупівель та затвердження Положення про уповноважену особу </w:t>
            </w:r>
            <w:r>
              <w:rPr>
                <w:bCs/>
                <w:sz w:val="28"/>
                <w:szCs w:val="28"/>
              </w:rPr>
              <w:t>з проведення процедур закупівель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/2024-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.06.2024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 преміювання працівників Білгород-Дністровської районної ради Одеської області в червні 2024 року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/2024-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.06.2024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 преміювання працівників господарської служби Білгород-Дністровської районної ради в червні 2024 року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/2024-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9.07.2024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 внесення змін до  паспорту бюджетної програми районного бюджету на 2024 рік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/2024-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.07.2024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left" w:pos="2205" w:leader="none"/>
                <w:tab w:val="center" w:pos="467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нагородження з нагоди Дня медичного працівника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/2024-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.07.2024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12529"/>
                <w:sz w:val="28"/>
                <w:szCs w:val="28"/>
              </w:rPr>
              <w:t>Про затвердження Положення про облікову політику Білгород-Дністровської районної ради Одеської області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4/2024-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.07.2024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внесення змін до складу  комісії по списанню товарно-матеріальних цінностей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Білгород Дністровської районної ради    Одеської області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/2024-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.07.2024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 преміювання працівників Білгород-Дністровської районної ради Одеської області в липні 2024 року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6/2024-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.07.2024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 преміювання працівників господарської служби Білгород-Дністровської районної ради в липні 2024 року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7/2024-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.08.2024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left" w:pos="2205" w:leader="none"/>
                <w:tab w:val="center" w:pos="467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городження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очесним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амот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ми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/2024-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.08.2024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 преміювання працівників Білгород-Дністровської районної ради Одеської області в серпні 2024 року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9/2024-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.08.2024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 преміювання працівників господарської служби Білгород-Дністровської районної ради Одеської області в серпні 2024 року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/2024-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.08.2024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городження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очесним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амот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ми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1/2024-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.08.2024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 преміювання працівників господарської служби Білгород-Дністровської районної ради Одеської області в серпні 2024 року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2/2024-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.09.2024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проведення інвентаризації активів та зобов’язань Білгород-Дністровської районної ради Одеської області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3/2024-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.09.2024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 преміювання працівників Білгород-Дністровської районної ради Одеської області в вересні 2024 року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4/2024-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.09.2024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 преміювання працівників господарської служби Білгород-Дністровської районної ради Одеської області в вересні 2024 року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5/2024-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1.10.2024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left" w:pos="2205" w:leader="none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городження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очесним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амот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ми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6/2024-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.10.2024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 преміювання працівників Білгород-Дністровської районної ради Одеської області в жовтні 2024 року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7/2024-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.10.2024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 преміювання працівників господарської служби Білгород-Дністровської районної ради Одеської області в жовтні 2024 року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8/2024-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.10.2024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скликання позачергової сімнадцятої сесії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ілгород-Дністровської районної ради Одеської області VІІІ скликання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9/2024-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.10.2024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3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передачу паливно-мастильних матеріалів (матеріального резерву), призначених для запобігання виникненню надзвичайних ситуацій, ліквідації їх наслідків та пожеж, надання термінової допомоги постраждалим,                                   2 Державному пожежно-рятувальному загону Головного управління Державної служби України з надзвичайних ситуацій в Одеській області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/2024-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5.11.2024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скликання Президії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ілгород-Дністровської районної рад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деської області VІІІ скликання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1/2024-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6.11.2024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передачу лікарських засобів та виробів медичного призначення (матеріального резерву), призначених для запобігання виникненню надзвичайних ситуацій, ліквідації їх наслідків та надання термінової допомоги постраждалим комунальному некомерційному підприємству «ЦЕНТР ПЕРВИННОЇ МЕДИКО-САНІТАРНОЇ ДОПОМОГИ БІЛГОРОД-ДНІСТРОВСЬКОЇ РАЙОННОЇ РАДИ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uk-UA"/>
    </w:rPr>
  </w:style>
  <w:style w:type="character" w:styleId="Style11">
    <w:name w:val="Основной текст с отступом Знак"/>
    <w:qFormat/>
    <w:rPr>
      <w:rFonts w:eastAsia="Times New Roman" w:cs="Times New Roman"/>
    </w:rPr>
  </w:style>
  <w:style w:type="character" w:styleId="Style12">
    <w:name w:val="Основной текст Знак"/>
    <w:qFormat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Rvts0">
    <w:name w:val="rvts0"/>
    <w:qFormat/>
    <w:rPr>
      <w:rFonts w:cs="Times New Roman"/>
    </w:rPr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b/>
      <w:sz w:val="28"/>
      <w:szCs w:val="24"/>
      <w:lang w:val="uk-UA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4">
    <w:name w:val="Верхний колонтитул Знак"/>
    <w:qFormat/>
    <w:rPr>
      <w:sz w:val="22"/>
      <w:szCs w:val="22"/>
      <w:lang w:val="ru-RU"/>
    </w:rPr>
  </w:style>
  <w:style w:type="character" w:styleId="Style15">
    <w:name w:val="Нижний колонтитул Знак"/>
    <w:qFormat/>
    <w:rPr>
      <w:sz w:val="22"/>
      <w:szCs w:val="22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7">
    <w:name w:val="Слабое выделение"/>
    <w:qFormat/>
    <w:rPr>
      <w:i/>
      <w:iCs/>
      <w:color w:val="404040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азвание Знак"/>
    <w:qFormat/>
    <w:rPr>
      <w:rFonts w:ascii="Courier New" w:hAnsi="Courier New" w:eastAsia="Times New Roman" w:cs="Courier New"/>
      <w:sz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Courier New"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8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Articleinfo">
    <w:name w:val="article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9:10:00Z</dcterms:created>
  <dc:creator>User</dc:creator>
  <dc:description/>
  <cp:keywords/>
  <dc:language>en-US</dc:language>
  <cp:lastModifiedBy>sergey</cp:lastModifiedBy>
  <cp:lastPrinted>2024-11-06T17:10:00Z</cp:lastPrinted>
  <dcterms:modified xsi:type="dcterms:W3CDTF">2024-11-06T14:22:00Z</dcterms:modified>
  <cp:revision>40</cp:revision>
  <dc:subject/>
  <dc:title/>
</cp:coreProperties>
</file>