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545" w:leader="none"/>
        </w:tabs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ab/>
      </w:r>
      <w:r>
        <w:rPr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4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ереліків Першого та Другого типу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 для передачі майна в оренду на аукціоні 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оведення аукціону на 2025 рік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6 Закону України «Про оренду державного та комунального майна», з метою врегулювання правових, економічних та організаційних відносин, пов’язаних з передачею в оренду об’єктів, що є спільною комунальною власністю територіальних  громад району, управління якими здійснює Білгород-Дністровська районна рада Одеської області, майнових відносин між орендодавцями та орендарями щодо використання майна, Білгород-Дністровська районна рада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284" w:hanging="21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Style23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ерелік першого типу – Перелік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з проведенням аукціону у 2025 році   (додаток 1).</w:t>
      </w:r>
    </w:p>
    <w:p>
      <w:pPr>
        <w:pStyle w:val="Style23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ерелік другого типу – Перелік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без проведення аукціону у 2025 році (додаток 2).</w:t>
      </w:r>
    </w:p>
    <w:p>
      <w:pPr>
        <w:pStyle w:val="Style23"/>
        <w:autoSpaceDE w:val="false"/>
        <w:spacing w:before="0" w:after="0"/>
        <w:ind w:left="284" w:hanging="2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rStyle w:val="1656"/>
          <w:sz w:val="28"/>
          <w:szCs w:val="28"/>
        </w:rPr>
        <w:t xml:space="preserve">Відділу з питань комунальної власності та земельних відносин </w:t>
      </w:r>
      <w:r>
        <w:rPr>
          <w:sz w:val="28"/>
          <w:szCs w:val="28"/>
        </w:rPr>
        <w:t>оприлюднити затверджені переліки в Електронній торговій системі та на сайті Білгород-Дністровської районної ради Одеської області.</w:t>
      </w:r>
    </w:p>
    <w:p>
      <w:pPr>
        <w:pStyle w:val="Style23"/>
        <w:autoSpaceDE w:val="false"/>
        <w:spacing w:before="0" w:after="0"/>
        <w:ind w:left="284" w:hanging="2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-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ab/>
        <w:tab/>
        <w:tab/>
        <w:tab/>
        <w:tab/>
        <w:t xml:space="preserve">          </w:t>
        <w:tab/>
        <w:tab/>
        <w:t xml:space="preserve">          Проект рішення підготовлений 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 xml:space="preserve">«____»__________2025 року </w:t>
        <w:tab/>
        <w:t xml:space="preserve">          відділом з питань комунальної                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власності та земельних відносин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1" w:firstLine="6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        </w:t>
      </w:r>
      <w:bookmarkStart w:id="0" w:name="_Hlk152657824"/>
    </w:p>
    <w:p>
      <w:pPr>
        <w:pStyle w:val="Normal"/>
        <w:ind w:left="8574" w:firstLine="643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даток 1</w:t>
        <w:tab/>
        <w:tab/>
        <w:tab/>
        <w:tab/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3611" w:firstLine="6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3618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ind w:left="3618" w:firstLine="6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  <w:t>Одеської області</w:t>
      </w:r>
    </w:p>
    <w:p>
      <w:pPr>
        <w:pStyle w:val="Normal"/>
        <w:ind w:left="8568" w:firstLine="636"/>
        <w:jc w:val="both"/>
        <w:rPr/>
      </w:pPr>
      <w:r>
        <w:rPr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8568" w:firstLine="6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ind w:left="9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sz w:val="28"/>
          <w:szCs w:val="26"/>
        </w:rPr>
      </w:pPr>
      <w:bookmarkEnd w:id="0"/>
      <w:r>
        <w:rPr>
          <w:b/>
          <w:sz w:val="28"/>
          <w:szCs w:val="26"/>
        </w:rPr>
        <w:t xml:space="preserve">Перелік Першого типу – </w:t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лік об’єктів спільної комунальної власності територіальних громад сіл, селищ, міст району, </w:t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управління якими здійснює Білгород-Дністровська районна рада Одеської області, </w:t>
      </w:r>
      <w:r>
        <w:rPr>
          <w:b/>
          <w:color w:val="000000"/>
          <w:sz w:val="28"/>
          <w:szCs w:val="26"/>
        </w:rPr>
        <w:t>щодо яких прийнято рішення про передачу в оренду з проведенням аукціону у 2025 році</w:t>
      </w:r>
    </w:p>
    <w:p>
      <w:pPr>
        <w:pStyle w:val="Style23"/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81465" cy="403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519"/>
                              <w:gridCol w:w="3827"/>
                              <w:gridCol w:w="1417"/>
                              <w:gridCol w:w="311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9"/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Назва об’єкт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Ціль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rFonts w:eastAsia="Calibri"/>
                                      <w:sz w:val="26"/>
                                      <w:szCs w:val="26"/>
                                    </w:rPr>
                                    <w:t>використ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житлова будівля (літера «А»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деська область, Білгород-Дністровський район, територія Будацької Коси, біля селища Затока,  (поряд б/в «Івушка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де визначено додат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житлова будівля (літера «В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деська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ілгород-Дністровський район, с.Приморське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ул. Центральна, 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6,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де визначено додат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житлова будівля (літера «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деська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ілгород-Дністровський район, с.Шабо  вул. Шанцера, 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де визначено додат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ина приміщення № 109  на 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версі адміністративної будівлі  (літера «А»)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деська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ілгород-Дністровський район, м.Білгород-Дністровський, вул.Грецька,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ля розмі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коматів (платіжного термінал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міщення № 81 (службовий кабінет № 34Б) на ІІІ поверсі  адміністративної будівл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(літера «А»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деська  область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ілгород-Дністровсь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. Білгород-Дністровсь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ул. Грецька,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 розміщення громадських об’єднань та благодійних  організац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17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5519"/>
                        <w:gridCol w:w="3827"/>
                        <w:gridCol w:w="1417"/>
                        <w:gridCol w:w="311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Style w:val="9"/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Назва об’єкту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Пло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Ціль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rFonts w:eastAsia="Calibri"/>
                                <w:sz w:val="26"/>
                                <w:szCs w:val="26"/>
                              </w:rPr>
                              <w:t>використ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житлова будівля (літера «А»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деська область, Білгород-Дністровський район, територія Будацької Коси, біля селища Затока,  (поряд б/в «Івушка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е визначено додат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житлова будівля (літера «В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еська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ілгород-Дністровський район, с.Приморське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ул. Центральна, 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6,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е визначено додат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житлова будівля (літера «А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еська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ілгород-Дністровський район, с.Шабо  вул. Шанцера, 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е визначено додат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ина приміщення № 109  на І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версі адміністративної будівлі  (літера «А»)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еська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ілгород-Дністровський район, м.Білгород-Дністровський, вул.Грецька,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розміщен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коматів (платіжного термінал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міщення № 81 (службовий кабінет № 34Б) на ІІІ поверсі  адміністративної будівл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літера «А»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еська  область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ілгород-Дністровсь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. Білгород-Дністровськ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ул. Грецька,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 розміщення громадських об’єднань та благодійних  організац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9204" w:firstLine="6"/>
        <w:rPr/>
      </w:pPr>
      <w:r>
        <w:rPr>
          <w:color w:val="000000"/>
          <w:spacing w:val="-5"/>
          <w:sz w:val="28"/>
          <w:szCs w:val="28"/>
        </w:rPr>
        <w:t>Додаток 2</w:t>
        <w:tab/>
        <w:tab/>
        <w:tab/>
        <w:tab/>
      </w:r>
      <w:r>
        <w:rPr>
          <w:b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3611" w:firstLine="6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3618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ind w:left="3618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  <w:t>Одеської області</w:t>
      </w:r>
    </w:p>
    <w:p>
      <w:pPr>
        <w:pStyle w:val="Normal"/>
        <w:ind w:left="8568" w:firstLine="636"/>
        <w:jc w:val="both"/>
        <w:rPr/>
      </w:pPr>
      <w:r>
        <w:rPr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8568" w:firstLine="6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ind w:left="92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Перелік Другого типу – </w:t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лік об’єктів спільної комунальної власності територіальних громад сіл, селищ, міст району, управління якими здійснює Білгород-Дністровська районна рада Одеської області, </w:t>
      </w:r>
      <w:r>
        <w:rPr>
          <w:b/>
          <w:color w:val="000000"/>
          <w:sz w:val="28"/>
          <w:szCs w:val="28"/>
        </w:rPr>
        <w:t xml:space="preserve">щодо яких прийнято рішення </w:t>
      </w:r>
    </w:p>
    <w:p>
      <w:pPr>
        <w:pStyle w:val="Style23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в оренду без проведення аукціону у 2025 році</w:t>
      </w:r>
    </w:p>
    <w:tbl>
      <w:tblPr>
        <w:tblW w:w="1442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42"/>
        <w:gridCol w:w="3722"/>
        <w:gridCol w:w="995"/>
        <w:gridCol w:w="2171"/>
        <w:gridCol w:w="240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№</w:t>
            </w:r>
            <w:r>
              <w:rPr>
                <w:rStyle w:val="95pt0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5pt0pt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Назва об’єкт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Адре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кв.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Цільове</w:t>
            </w:r>
          </w:p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Оренда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адміністративної будівлі (літера «А»)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І повер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 (службовий кабінет № 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(службовий кабінет № 1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Підвальні приміщення: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XІ, № XX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ська  область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город-Дністровсь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Білгород-Дністровсь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рецька, 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розміщення структурних підрозділів Білгород-Дністровської район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ійний орендар – Білгород-Дністровська районна державна адміністрація</w:t>
            </w:r>
          </w:p>
        </w:tc>
      </w:tr>
    </w:tbl>
    <w:p>
      <w:pPr>
        <w:pStyle w:val="Style23"/>
        <w:tabs>
          <w:tab w:val="clear" w:pos="709"/>
          <w:tab w:val="left" w:pos="993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10" w:right="510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1656">
    <w:name w:val="1656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5:00Z</dcterms:created>
  <dc:creator>CompDep_1</dc:creator>
  <dc:description/>
  <cp:keywords/>
  <dc:language>en-US</dc:language>
  <cp:lastModifiedBy>sergey</cp:lastModifiedBy>
  <cp:lastPrinted>2025-06-18T15:30:00Z</cp:lastPrinted>
  <dcterms:modified xsi:type="dcterms:W3CDTF">2025-06-19T09:57:00Z</dcterms:modified>
  <cp:revision>27</cp:revision>
  <dc:subject/>
  <dc:title>Р  І  Ш  Е  Н  Н  Я</dc:title>
</cp:coreProperties>
</file>