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15" w:leader="none"/>
        </w:tabs>
        <w:spacing w:lineRule="auto" w:line="36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ab/>
        <w:t xml:space="preserve">                    ПРОЕКТ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before="0" w:after="12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ОДЕСЬКОЇ ОБЛАСТІ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autoSpaceDE w:val="false"/>
        <w:jc w:val="center"/>
        <w:rPr>
          <w:b/>
          <w:b/>
          <w:i/>
          <w:i/>
          <w:caps/>
          <w:spacing w:val="100"/>
          <w:sz w:val="28"/>
          <w:szCs w:val="28"/>
        </w:rPr>
      </w:pPr>
      <w:r>
        <w:rPr>
          <w:b/>
          <w:i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еліку об’єк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унальної власності територіальних громад району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іння якими здійснює Білгород-Дністровська районн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ої області на 202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аттями 43, 60 Закону України "Про місцеве самоврядування в Україні", Білгород-Дністров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Затвердити перелік об’єктів комунальної власності територіальних громад  району, управління якими здійснює Білгород-Дністровська районна рада Одеської області, а сам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720"/>
        <w:jc w:val="both"/>
        <w:rPr/>
      </w:pPr>
      <w:r>
        <w:rPr>
          <w:sz w:val="28"/>
          <w:szCs w:val="28"/>
        </w:rPr>
        <w:t>адміністративна будівля з гаражами, розташ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 адресою: Одеська область, Білгород-Дністровський район, м. Білгород-Дністровський,  вул. Грецька 24;</w:t>
        <w:tab/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1134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йно, яке знаходиться на балансі Комунального некомерційного підприємства «Центр первинної медико-санітарної допомоги Білгород-Дністровської районної ради» (додаток 1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івлі та споруди притулку для неповнолітніх, розташовані за адресою: м.Білгород-Дністровський,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ул. Молодіжна, 71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режа газетних кіосків – 5 шт.</w:t>
        <w:tab/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720"/>
        <w:jc w:val="both"/>
        <w:rPr/>
      </w:pPr>
      <w:r>
        <w:rPr>
          <w:sz w:val="28"/>
          <w:szCs w:val="28"/>
        </w:rPr>
        <w:t>пакет акцій ВАТ "ім.28 червня" у розмірі 5,5 відсотків статутного фонду та об’єкти соціальної сфери, які не увійшли до статутного фонд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акцій ВАТ "Октябрьский" у розмірі 7,3 відсотків статутного фонду та об’єкти соціальної сфери, які не увійшли до статутного фонду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720"/>
        <w:jc w:val="both"/>
        <w:rPr/>
      </w:pPr>
      <w:r>
        <w:rPr>
          <w:sz w:val="28"/>
          <w:szCs w:val="28"/>
        </w:rPr>
        <w:t xml:space="preserve">майно, яке знаходиться на балансі </w:t>
      </w:r>
      <w:r>
        <w:rPr>
          <w:sz w:val="24"/>
          <w:szCs w:val="24"/>
        </w:rPr>
        <w:t xml:space="preserve">РАЙОННОГО СПЕЦІАЛІЗОВАНОГО КОМУНАЛЬНОГО ПІДПРИЄМСТВА  БІЛГОРОД-ДНІСТРОВСЬКОЇ РАЙОННОЇ РАДИ «БІЛГОРОД-ДНІСТРОВСЬКИЙ РАЙБУДГОСП»: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>артсведловина № 921, розташована у місті Білгород-Дністровському в  парку «Миру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майновий житловий комплекс (Додаток 2).</w:t>
      </w:r>
    </w:p>
    <w:p>
      <w:pPr>
        <w:pStyle w:val="Style23"/>
        <w:numPr>
          <w:ilvl w:val="1"/>
          <w:numId w:val="4"/>
        </w:numPr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іон </w:t>
      </w:r>
      <w:r>
        <w:rPr>
          <w:bCs/>
          <w:sz w:val="28"/>
          <w:szCs w:val="28"/>
        </w:rPr>
        <w:t>(будівлі зі спортивним майданчиком)</w:t>
      </w:r>
      <w:r>
        <w:rPr>
          <w:sz w:val="28"/>
          <w:szCs w:val="28"/>
        </w:rPr>
        <w:t>, розташований за адресою: Одеська область, Білгород-Дністровський район, с.Випасне, вул. Кишинівська 208 А;</w:t>
      </w:r>
    </w:p>
    <w:p>
      <w:pPr>
        <w:pStyle w:val="Style23"/>
        <w:numPr>
          <w:ilvl w:val="1"/>
          <w:numId w:val="4"/>
        </w:numPr>
        <w:ind w:left="1134" w:hanging="720"/>
        <w:jc w:val="both"/>
        <w:rPr/>
      </w:pPr>
      <w:r>
        <w:rPr>
          <w:sz w:val="28"/>
          <w:szCs w:val="28"/>
        </w:rPr>
        <w:t>адміністративна будівля, розташована  за адресою: Одеська область, Білгород-Дністровський район, с. Косівка, вул. Набережна 1;</w:t>
      </w:r>
    </w:p>
    <w:p>
      <w:pPr>
        <w:pStyle w:val="Style23"/>
        <w:numPr>
          <w:ilvl w:val="1"/>
          <w:numId w:val="4"/>
        </w:numPr>
        <w:ind w:left="113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а будівля, розташована за адресою: Одеська область, Білгород-Дністровський район, с. Вільне,  вул. Першотравнева 30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hanging="720"/>
        <w:jc w:val="both"/>
        <w:rPr/>
      </w:pPr>
      <w:r>
        <w:rPr>
          <w:sz w:val="28"/>
          <w:szCs w:val="28"/>
        </w:rPr>
        <w:t xml:space="preserve">нежитлова будівля, розташована за адресою: Одеська область, Білгород-Дністровський район, с.Шабо, вул. Центральна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>;</w:t>
      </w:r>
    </w:p>
    <w:p>
      <w:pPr>
        <w:pStyle w:val="Style23"/>
        <w:numPr>
          <w:ilvl w:val="1"/>
          <w:numId w:val="4"/>
        </w:numPr>
        <w:ind w:left="1134" w:hanging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ежитлова будівля, розташована за адресою: Одеська область, Білгород-Дністровський район, територія Будацької Коси, біля селища Затока  (поряд б/в «Івушка»);</w:t>
      </w:r>
    </w:p>
    <w:p>
      <w:pPr>
        <w:pStyle w:val="Style23"/>
        <w:numPr>
          <w:ilvl w:val="1"/>
          <w:numId w:val="4"/>
        </w:numPr>
        <w:ind w:left="1134" w:hanging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’єкт інженерної інфраструктури (проїзди та майданчик), які у процесі приватизації не увійшла до статутного фонду Публічного акціонерного товариства «Завод «Тіра», але залишились на його балансі,  розташовані за адресою: Одеська область, м.Білгород-Дністровський, вул. Кишинівська 32.</w:t>
      </w:r>
    </w:p>
    <w:p>
      <w:pPr>
        <w:pStyle w:val="Style23"/>
        <w:ind w:left="11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 майнових відносин, 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14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Олександр ЄРОШ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_»_______________2025 року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14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5672" w:hanging="0"/>
        <w:rPr>
          <w:sz w:val="14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ідділом з питань комунальної                                                                                               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ласності та земельних  відносин    </w:t>
      </w:r>
    </w:p>
    <w:p>
      <w:pPr>
        <w:pStyle w:val="Normal"/>
        <w:ind w:left="42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</w:p>
    <w:p>
      <w:pPr>
        <w:pStyle w:val="Normal"/>
        <w:ind w:left="42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/>
      </w:pPr>
      <w:r>
        <w:rPr>
          <w:color w:val="000000"/>
          <w:spacing w:val="-5"/>
          <w:sz w:val="28"/>
          <w:szCs w:val="28"/>
        </w:rPr>
        <w:t>Додаток 1</w:t>
        <w:tab/>
        <w:t xml:space="preserve">                 </w:t>
      </w:r>
      <w:r>
        <w:rPr>
          <w:bCs/>
          <w:color w:val="000000"/>
          <w:spacing w:val="-5"/>
          <w:sz w:val="28"/>
          <w:szCs w:val="28"/>
        </w:rPr>
        <w:t>ПРОЕКТ</w:t>
      </w:r>
    </w:p>
    <w:p>
      <w:pPr>
        <w:pStyle w:val="Normal"/>
        <w:ind w:left="4254" w:hanging="0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до рішення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4254" w:hanging="0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Білгород-Дністровської районної рад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Одеської області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№ </w:t>
      </w:r>
      <w:r>
        <w:rPr>
          <w:spacing w:val="-5"/>
          <w:sz w:val="28"/>
          <w:szCs w:val="28"/>
        </w:rPr>
        <w:t>_____</w:t>
      </w:r>
      <w:r>
        <w:rPr>
          <w:sz w:val="28"/>
          <w:szCs w:val="28"/>
        </w:rPr>
        <w:t>-VIІІ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від «___» __________ 2025 </w:t>
      </w:r>
      <w:r>
        <w:rPr>
          <w:spacing w:val="-5"/>
          <w:sz w:val="28"/>
          <w:szCs w:val="28"/>
        </w:rPr>
        <w:t xml:space="preserve">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о, яке знаходиться на баланс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некомерційного підприємства «Центр первинн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санітарної допомоги Білгород-Дністровської районної ради»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улаторії загальної практики - сімейної медици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риморське, вул. Центральна, 55, 4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Шабо, вул.Шанцера, 48 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ий пункт тимчасового базування:</w:t>
      </w:r>
    </w:p>
    <w:p>
      <w:pPr>
        <w:pStyle w:val="24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Курортне, пров.Чорноморський, 1;</w:t>
      </w:r>
    </w:p>
    <w:p>
      <w:pPr>
        <w:pStyle w:val="24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Косівка, вул.Набережна, 1; </w:t>
      </w:r>
    </w:p>
    <w:p>
      <w:pPr>
        <w:pStyle w:val="24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ільне, вул. Центральна, 42;</w:t>
      </w:r>
    </w:p>
    <w:p>
      <w:pPr>
        <w:pStyle w:val="24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опаздра, вул. Шкільна, 7.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54" w:firstLine="709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54" w:firstLine="709"/>
        <w:rPr/>
      </w:pPr>
      <w:r>
        <w:rPr>
          <w:color w:val="000000"/>
          <w:spacing w:val="-5"/>
          <w:sz w:val="28"/>
          <w:szCs w:val="28"/>
        </w:rPr>
        <w:t>Додаток 2</w:t>
        <w:tab/>
        <w:t xml:space="preserve">                 </w:t>
      </w:r>
      <w:r>
        <w:rPr>
          <w:bCs/>
          <w:color w:val="000000"/>
          <w:spacing w:val="-5"/>
          <w:sz w:val="28"/>
          <w:szCs w:val="28"/>
        </w:rPr>
        <w:t>ПРОЕКТ</w:t>
      </w:r>
    </w:p>
    <w:p>
      <w:pPr>
        <w:pStyle w:val="Normal"/>
        <w:ind w:left="4254" w:hanging="0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до рішення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4254" w:hanging="0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Білгород-Дністровської районної рад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Одеської області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№ </w:t>
      </w:r>
      <w:r>
        <w:rPr>
          <w:spacing w:val="-5"/>
          <w:sz w:val="28"/>
          <w:szCs w:val="28"/>
        </w:rPr>
        <w:t>_____</w:t>
      </w:r>
      <w:r>
        <w:rPr>
          <w:sz w:val="28"/>
          <w:szCs w:val="28"/>
        </w:rPr>
        <w:t>-VIІІ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від «___» __________ 2025 </w:t>
      </w:r>
      <w:r>
        <w:rPr>
          <w:spacing w:val="-5"/>
          <w:sz w:val="28"/>
          <w:szCs w:val="28"/>
        </w:rPr>
        <w:t xml:space="preserve">ро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новий житловий Комплекс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8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об’єкту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-Дністровський,  пров. Приморський, 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-Дністровський,  пров. Приморський, 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-Дністровський,  пров. Приморський, 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-Дністровський,  пров. Приморський, 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-Дністровський,  пров. Приморський, 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-Дністровський,  пров. Приморський, 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-Дністровський,  пров. Приморський, 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-Дністровський,  вул. Приморська, 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Б-Дністровський,  вул. Приморська, 47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-Дністровський,  вул. Приморська, 4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-Дністровський,  вул. Приморська, 5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-Дністровський,  вул. Приморська, 5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-Дністровський,  вул. Приморська, 5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-Дністровський,  вул. Молодіжна, 6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-Дністровський,  вул. Молодіжна, 68</w:t>
            </w:r>
          </w:p>
        </w:tc>
      </w:tr>
    </w:tbl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333333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3">
    <w:name w:val="Основной текст 3 Знак"/>
    <w:qFormat/>
    <w:rPr>
      <w:sz w:val="28"/>
    </w:rPr>
  </w:style>
  <w:style w:type="character" w:styleId="Markedcontent">
    <w:name w:val="markedcontent"/>
    <w:qFormat/>
    <w:rPr/>
  </w:style>
  <w:style w:type="character" w:styleId="1656">
    <w:name w:val="165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8">
    <w:name w:val="Цитата"/>
    <w:basedOn w:val="Normal"/>
    <w:qFormat/>
    <w:pPr>
      <w:ind w:left="720" w:right="715" w:hanging="0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4:00Z</dcterms:created>
  <dc:creator>CompDep_1</dc:creator>
  <dc:description/>
  <cp:keywords/>
  <dc:language>en-US</dc:language>
  <cp:lastModifiedBy>sergey</cp:lastModifiedBy>
  <cp:lastPrinted>2025-06-19T11:38:00Z</cp:lastPrinted>
  <dcterms:modified xsi:type="dcterms:W3CDTF">2025-06-19T09:53:00Z</dcterms:modified>
  <cp:revision>22</cp:revision>
  <dc:subject/>
  <dc:title>Р  І  Ш  Е  Н  Н  Я</dc:title>
</cp:coreProperties>
</file>