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417830" cy="5327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                                                     </w:t>
      </w:r>
      <w:r>
        <w:rPr>
          <w:bCs/>
          <w:caps/>
          <w:sz w:val="24"/>
          <w:szCs w:val="24"/>
        </w:rPr>
        <w:t>ПРОЕКТ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276" w:before="0" w:after="12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                          ОДЕСЬКОЇ ОБЛАСТІ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16"/>
          <w:szCs w:val="16"/>
        </w:rPr>
      </w:pPr>
      <w:r>
        <w:rPr>
          <w:b/>
          <w:i/>
          <w:caps/>
          <w:spacing w:val="1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окремо визначеного майна,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о є спільною власністю територіальних громад сіл, селищ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т Білгород-Дністровського району Одеської області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город-Дністровській районній державній адміністрації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оплатне відповідальне зберігання з правом користува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аттею 43 Закону України «Про місцеве самоврядування в Україні» та статтями 327, 936 Цивільного кодексу України, для забезпечення ефективного використання комунального майна Білгород-Дністровської районної ради Одеської області та виконання делегованих районною радою повноважень, розглянувши лист Білгород-Дністровської районної державної адміністрації від 14 травня 2025 року № 01.1-18/460, Білгород-Дністровська районна рада Одеської області</w:t>
      </w:r>
    </w:p>
    <w:p>
      <w:pPr>
        <w:pStyle w:val="TextBody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TextBody"/>
        <w:jc w:val="left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TextBody"/>
        <w:jc w:val="left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Білгород-Дністровській районній державній адміністрації (код ЄДРПОУ 04056813) </w:t>
      </w:r>
      <w:r>
        <w:rPr>
          <w:sz w:val="28"/>
          <w:szCs w:val="28"/>
        </w:rPr>
        <w:t>на безоплатне відповідальне зберігання з правом користування</w:t>
      </w:r>
      <w:r>
        <w:rPr>
          <w:sz w:val="28"/>
          <w:szCs w:val="28"/>
        </w:rPr>
        <w:t xml:space="preserve"> окремо визначене майно, що є спільною власністю територіальних громад сіл, селищ, міст Білгород-Дністровського району Одеської області, строком на п’ять років згідно з переліком (додається)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Уповноважити голову Білгород-Дністровської районної ради Одеської області підписати відповідний договір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 xml:space="preserve"> здійснити передачу майна за актом приймання-передачі з дотримання вимог чинного законодавства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 рішення покласти на постійну комісію з питань майнових відносин,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районної ради                                               Олександр  ЄРОШЕНК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4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 -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                                                                       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22"/>
          <w:szCs w:val="22"/>
        </w:rPr>
        <w:t xml:space="preserve">«______»_______________2025 року                                         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оект рішення підготовлений </w:t>
      </w:r>
    </w:p>
    <w:p>
      <w:pPr>
        <w:pStyle w:val="Normal"/>
        <w:ind w:left="5672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ідділом з питань комунальної    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ласності та земельних  відноси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Style10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і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ий текст з від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ий текст 2 Знак"/>
    <w:qFormat/>
    <w:rPr>
      <w:sz w:val="28"/>
    </w:rPr>
  </w:style>
  <w:style w:type="character" w:styleId="Style12">
    <w:name w:val="Основний текст Знак"/>
    <w:qFormat/>
    <w:rPr>
      <w:b/>
      <w:bCs/>
      <w:sz w:val="36"/>
    </w:rPr>
  </w:style>
  <w:style w:type="character" w:styleId="Style13">
    <w:name w:val="Основний текст з відступом Знак"/>
    <w:qFormat/>
    <w:rPr>
      <w:sz w:val="18"/>
    </w:rPr>
  </w:style>
  <w:style w:type="character" w:styleId="Style14">
    <w:name w:val="Назва Знак"/>
    <w:qFormat/>
    <w:rPr>
      <w:b/>
      <w:bCs/>
      <w:sz w:val="36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Звичайни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и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 об'єкта"/>
    <w:basedOn w:val="Normal"/>
    <w:qFormat/>
    <w:pPr>
      <w:jc w:val="center"/>
    </w:pPr>
    <w:rPr>
      <w:sz w:val="24"/>
      <w:lang w:val="uk-UA"/>
    </w:rPr>
  </w:style>
  <w:style w:type="paragraph" w:styleId="Style18">
    <w:name w:val="Звичайни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56:00Z</dcterms:created>
  <dc:creator>CompDep_1</dc:creator>
  <dc:description/>
  <cp:keywords/>
  <dc:language>en-US</dc:language>
  <cp:lastModifiedBy>User</cp:lastModifiedBy>
  <cp:lastPrinted>2024-05-21T09:21:00Z</cp:lastPrinted>
  <dcterms:modified xsi:type="dcterms:W3CDTF">2025-05-19T05:22:00Z</dcterms:modified>
  <cp:revision>26</cp:revision>
  <dc:subject/>
  <dc:title>Р  І  Ш  Е  Н  Н  Я</dc:title>
</cp:coreProperties>
</file>