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416560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pacing w:val="30"/>
        </w:rPr>
      </w:pPr>
      <w:r>
        <w:rPr>
          <w:color w:val="000000"/>
          <w:spacing w:val="30"/>
        </w:rPr>
        <w:t>ПРОЕКТ</w:t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0"/>
          <w:sz w:val="28"/>
          <w:szCs w:val="28"/>
        </w:rPr>
        <w:t xml:space="preserve">БІЛГОРОД-ДНІСТРОВСЬКА РАЙОННА РАДА 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ОДЕСЬКОЇ ОБЛАСТІ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списання рухомого комунального май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яке </w:t>
      </w:r>
      <w:r>
        <w:rPr>
          <w:b/>
          <w:bCs/>
          <w:sz w:val="28"/>
          <w:szCs w:val="28"/>
        </w:rPr>
        <w:t xml:space="preserve">знаходяться на балансі Редакції Білгород-Дністровського міськрайонного телерадіомовлення «Новини Придністров’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од ЄДРПОУ 138867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еруючись Конституцією України, відповідно до статей 43,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Закону України «Про правовий режим воєнного стану», рішення Білгород-Дністровської районної ради від 10 лютого 2023 року № 238-VІІІ «Про затвердження Положення про порядок списання об'єктів комунальної власності територіальних громад сіл, селищ, міст Білгород-Дністровського району», беручи до уваги Указ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Указ Президента України від 15 квітня 2025 року 235/2025 «Про продовження строку дії воєнного стану в Україні», лист Редакції Білгород-Дністровського міськрайонного телерадіомовлення «Новини Придністров’я» від 09.06.2025 року № 33 (з додатками), зважаючи на відсутність необхідності у використанні товарно-матеріальних цінностей, які перебувають у неробочому технічному стані, Білгород-Дністровська районна рада Одес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списання рухомого комунального майна,  яке не придатне до подальшої експлуатації та знаходиться на балансі Редакції Білгород-Дністровського міськрайонного телерадіомовлення «Новини Придністров’я» (код ЄДРПОУ 13886784) згідно з додатком №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голову районної ради Єрошенка О.Б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Олександр ЄРОШЕНКО</w:t>
      </w:r>
    </w:p>
    <w:p>
      <w:pPr>
        <w:pStyle w:val="Normal"/>
        <w:ind w:left="11328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>Додаток 1</w:t>
        <w:tab/>
        <w:tab/>
        <w:tab/>
        <w:tab/>
        <w:tab/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7788" w:firstLine="6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7795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ind w:left="7795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ind w:left="7789" w:firstLine="6"/>
        <w:jc w:val="both"/>
        <w:rPr/>
      </w:pPr>
      <w:r>
        <w:rPr>
          <w:spacing w:val="-5"/>
          <w:sz w:val="28"/>
          <w:szCs w:val="28"/>
        </w:rPr>
        <w:t xml:space="preserve">                                   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7789" w:firstLine="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хомого комунального майна, яке не придатне до подальшої експлуатації та знаходиться на баланс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ії Білгород-Дністровського міськрайонного телерадіомовлення «Новини Придністров’я», та підлягає списан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709"/>
        <w:gridCol w:w="1418"/>
        <w:gridCol w:w="1417"/>
        <w:gridCol w:w="709"/>
        <w:gridCol w:w="567"/>
        <w:gridCol w:w="1039"/>
        <w:gridCol w:w="1096"/>
        <w:gridCol w:w="1701"/>
        <w:gridCol w:w="1541"/>
        <w:gridCol w:w="1676"/>
      </w:tblGrid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об’є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випуск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б'є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ізаці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капітальних інвестицій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(переоцінена) вартість, гр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нарахова-ного зносу, грн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(залишкова) вартість, грн.</w:t>
            </w:r>
          </w:p>
        </w:tc>
      </w:tr>
      <w:tr>
        <w:trPr>
          <w:trHeight w:val="19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и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ійне обладнання для обробки відео та зобра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част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ітор 23.8 ''Dell UltraSharp U24X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.система "SP-HF800A Woo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уш. "KHX-HSCC-BK-BR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ічний планшет "Wacom Intuos 3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обоча станція для обробки відео та зображ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Комплект (частково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m/b Asus TUF X299 Mark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L Core i7 3,6GHz S2066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U Cooler NZXT Kraken X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Gb SSD Apacer AS340 Sat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Tb HDD Toshiba SATA DT01ACA200  (3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пам'яті "8192Mb DDR4 Team 2133MHz  ( 16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еоадаптер "GeForce GTX1050 2048mb GDDR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I-E MSI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іатура "A4Tech KM-720 PS/2 Ivory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ышь A4Tech X-710MK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ase ATX Thermaltake Bach SX MediaLab 10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плект ПЗ для обробки з графіко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а зображ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З Microsoft Windows 10 Pro 64-bit Ru DVD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Corel Pinnacle Studio for Windows (64-bit Ru O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Sony Vegas Pro 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A-media voice CH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SpectraLayer Pro 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плект  фото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(част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on EOS 70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Adobe Photoshop Elements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Windows 10 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плект обладнання для обробки,монтажу, фото відеозап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Комплект (частково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Adobe Premier &amp;  Photoshop Elements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Adobe Photosh EIements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 Windows 10 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діоси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Комплект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адіоситема "Sennheiser EW- 135 PG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мплект відеообладн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(част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ір світофільтрів для "Canon XA 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амкодер у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on X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ка для "Canon XA 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ір світлофільтрів для Canon X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ір для акумуляторів для Canon X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D освітлювач                       "Yongnuo YN-300 Air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026, 104002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5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LED освітлювач                       "Yongnuo YN-300 Air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i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2:00Z</dcterms:created>
  <dc:creator>PC2</dc:creator>
  <dc:description/>
  <cp:keywords/>
  <dc:language>en-US</dc:language>
  <cp:lastModifiedBy>sergey</cp:lastModifiedBy>
  <cp:lastPrinted>2025-07-03T16:46:00Z</cp:lastPrinted>
  <dcterms:modified xsi:type="dcterms:W3CDTF">2025-07-04T04:42:00Z</dcterms:modified>
  <cp:revision>73</cp:revision>
  <dc:subject/>
  <dc:title>     </dc:title>
</cp:coreProperties>
</file>